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u w:val="single"/>
        </w:rPr>
        <w:drawing>
          <wp:inline distT="0" distB="0" distL="0" distR="0">
            <wp:extent cx="97536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u w:val="single"/>
        </w:rPr>
        <w:t>Stredná priemyselná škola v Sni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nútorný školský poriadok pre žia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aždá organizovaná spoločnosť sa správa podľa určitých pravidiel. Škola vychováva všestranne rozvinutých, vzdelaných, kultúrnych ľudí, dobre pripravených na život a prácu. K tomuto má prispieť aj vnútorný školský poriadok, ktorý upravuje práva a povinnosti žiakov a bol vypracovaný na základe Vyhlášky MŠMŠ SR č. 80/1991 z 30. januára 1991 o stredných školách v znení Vyhlášky č. 52/1993 Z. z. a školou získaných skúseností zo správania sa žia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Žiak má práv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získanie vedomostí, zručností a návykov v jednotlivých predmetoch v rozsahu určenom základnými pedagogickými dokumentmi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na čo najobjektívnejšie hodnotenie a má právo, aby mu učiteľ hodnotenie oznámil, zdôvodnil a zapísal do študentského preukaz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ohľaduplné a taktné zaobchádzanie zo strany učiteľov i spolužiakov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dieť v triede s kým chce, pokiaľ svojím správaním neruší učiteľa alebo spolužiakov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na prestávku, tiež na veľkú prestávku na obed, ako to stanovuje režim dňa školy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edložiť svoje požiadavky a návrhy na zlepšenie práce vo svojej triede, prípadne v škole svojmu triednemu učiteľovi aj riaditeľovi školy, (môže použiť skrinku „Burza nápadov“)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žiadať o prestup na inú školu, požiada o to písomne riaditeľa školy, ktorý rozhoduje o prijímaní a preraďovaní žiakov. Za neplnoletého žiaka podáva žiadosť zákonný zástupca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by mu učiteľ pri oslovovaní vykal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k má žiak pochybnosti o správnosti hodnotenia, môže požiadať riaditeľa školy o komisionálnu skúšku. Za neplnoletého žiada žiadosť podáva rodič alebo zákonný zástupca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účastňovať sa na práci študentských organizácií a zapájať sa do krúžkov mimoškolskej činnost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brovoľne si vybrať z ponuky voliteľných a nepovinných predmetov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voliť si voliteľný predmet maturitnej skúšky a môže vykonať dobrovoľnú maturitnú skúšku z dvoch ďalších predmetov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 dostatočnom predstihu vedieť témy na maturitné skúšky z jednotlivých predmetov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vštíviť svojho dorastového alebo zubného lekára so súhlasom rodičov, s vedomím triedneho učiteľa alebo vedenia školy, ale pritom nesmie zbytočne chýbať na vyučovaní. Prednostne má na to využívať prípadné voľné hodiny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zultovať svoje prípadné problémy s výchovným porad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Žiak má tieto povinnost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svojovať si vedomosti a zručnosti a získavať návyky poskytované strednou školou, pripravovať sa na tvorivú prácu a odbornú činnosť v povolaní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svojovať si zásady vlastenectva, humanity, demokracie a správať sa podľa nich, byť disciplinovaný, plniť pokyny pedagogických zamestnancov a iných zamestnancov školy a správať sa v škole i mimo nej tak, aby robili česť škole i seb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rániť vlastné zdravie i zdravie iných, dbať o čistotu a poriadok a pomáhať pri udržiavaní poriadku v škole a v jej okolí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šetriť školské zariadenie, chrániť ho pred poškodením a hospodárne zaobchádzať s učebnicami a učebnými pomôckam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držiavať vyučovací čas a čas prestávo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Ďalšie povinnosti žiaka sú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iak je povinný dochádzať do školy pravidelne a včas (najneskôr 5 minút pred začiatkom vyučovania má byť v učebni) podľa rozvrhu hodín a zúčastňovať sa na vyučovaní všetkých povinných, voliteľných a nepovinných vyučovacích predmetov, ktoré si zvolil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a začiatku vyučovacej hodiny zaujme žiak miesto v triede alebo v odbornej učebni. V priebehu vyučovania sa môže vzdialiť z vyučovacej hodiny len so súhlasom vyučujúceho na l hodinu, so súhlasom triedneho učiteľa na l deň a so súhlasom riaditeľa školy na viac ako 1 deň. Ak sa žiak nepripraví na vyučovaciu hodinu alebo nemá potrebné učebné pomôcky, je povinný na začiatku hodiny sa ospravedlniť vyučujúcemu. V prípade, že z objektívnych príčin majú žiaci voľnú hodinu v priebehu vyučovania, </w:t>
      </w:r>
      <w:r>
        <w:rPr>
          <w:b/>
          <w:bCs/>
          <w:sz w:val="24"/>
          <w:u w:val="single"/>
        </w:rPr>
        <w:t>sú povinní zdržiavať sa v budove školy</w:t>
      </w:r>
      <w:r>
        <w:rPr>
          <w:sz w:val="24"/>
          <w:u w:val="single"/>
        </w:rPr>
        <w:t xml:space="preserve"> vo vyhradenom priestore pre študentov (pri školských dielňach).</w:t>
      </w:r>
      <w:r>
        <w:rPr>
          <w:sz w:val="24"/>
        </w:rPr>
        <w:t xml:space="preserve"> Voľnú hodinu môžu využiť na návštevu lekár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iaditeľ školy môže oslobodiť žiaka z vyučovania povinnej telesnej výchovy na základe návrhu príslušného dorastového lekára. Návrh lekára treba predložiť riaditeľovi školy na predpísanom tlačive </w:t>
      </w:r>
      <w:r>
        <w:rPr>
          <w:b/>
          <w:bCs/>
          <w:sz w:val="24"/>
        </w:rPr>
        <w:t>do l5. septembra príslušného školského roka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kiaľ žiak je ošetrujúcim lekárom zaradený do zdravotnej skupiny </w:t>
      </w:r>
      <w:r>
        <w:rPr>
          <w:b/>
          <w:bCs/>
          <w:sz w:val="24"/>
        </w:rPr>
        <w:t>4. b</w:t>
      </w:r>
      <w:r>
        <w:rPr>
          <w:sz w:val="24"/>
        </w:rPr>
        <w:t xml:space="preserve"> s úplným zákazom cvičenia, je oslobodený od cvičenia, ale musí byť prítomný na hodine a riadiť sa pokynmi vyučujúceho (pričom sa nemusí prezliekať do úboru)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žiaci zaradení do zdravotnej skupiny </w:t>
      </w:r>
      <w:r>
        <w:rPr>
          <w:b/>
          <w:bCs/>
          <w:sz w:val="24"/>
        </w:rPr>
        <w:t xml:space="preserve">2., 3. </w:t>
      </w:r>
      <w:r>
        <w:rPr>
          <w:sz w:val="24"/>
        </w:rPr>
        <w:t>alebo </w:t>
      </w:r>
      <w:r>
        <w:rPr>
          <w:b/>
          <w:bCs/>
          <w:sz w:val="24"/>
        </w:rPr>
        <w:t>4. a</w:t>
      </w:r>
      <w:r>
        <w:rPr>
          <w:sz w:val="24"/>
        </w:rPr>
        <w:t> sú povinní aktívne sa zúčastňovať hodín telesnej výchovy oslabených pod vedením rehabilitačnej sestr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iaka nemožno uvoľniť z vyučovania predmetu prax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ak ochorie žiak alebo niektoré z osôb, s ktorými býva alebo je v trvalom styku, n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fekčnú chorobu, oznámi to žiak, jeho zástupca alebo rodič riaditeľovi škol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žiak je povinný raz za školský rok podriadiť sa komplexnému lekárskemu vyšetreniu a podľa potreby čiastočnému vyšetreniu dorastového alebo zubného lekára. Ak ochorie, riadi sa pokynmi lekár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 to dovoľuje charakter učiva, môže riaditeľ školy žiačku z dôvodu tehotenstva alebo materstva, alebo žiakovi dlhodobo chorému alebo telesne postihnutému na základe vyjadrenia príslušného lekára umožniť prípravu na vykonanie skúšok v termínoch určených riaditeľom škol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 sa neplnoletý žiak nemôže zúčastniť na vyučovaní pre dôvody vopred známe, požiada rodič alebo iný zákonný zástupca žiaka triedneho učiteľa o uvoľnenie z vyučovania. Ak je žiak ubytovaný v Domove mládeže, upovedomí o tom aj vychovávateľ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 sa neplnoletý žiak nemôže zúčastniť na vyučovaní pre nepredvídaný dôvod, je zákonný zástupca povinný ihneď oznámiť triednemu učiteľovi dôvod neprítomnosti. Zákonný zástupca žiaka ubytovaného v Domove mládeže oznámi neprítomnosť aj vychovávateľov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prítomnosť žiačky pre tehotenstvo a materstvo sa ospravedlňuje rovnako ako neprítomnosť pre chorob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voľnenie žiakov k lekárovi, ospravedlňovanie absencie sa vykonáva nasledov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žiaci majú študentské preukazy, v ktorých musí byť zaznamenaná každá absen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v prípade rodinných dôvodov, rodič </w:t>
      </w:r>
      <w:r>
        <w:rPr>
          <w:b/>
          <w:bCs/>
          <w:sz w:val="24"/>
        </w:rPr>
        <w:t>vopred</w:t>
      </w:r>
      <w:r>
        <w:rPr>
          <w:sz w:val="24"/>
        </w:rPr>
        <w:t xml:space="preserve"> oznámi v preukaze dôvod neprítomnosti a podpíše 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v prípade nemoci triedny učiteľ uvoľní žiaka k lekárovi len na základe písomnej žiadosti rodičov (u žiakov bývajúcich v DM vychovávateľa) v študentskom preuka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bsenciu potvrdí lekár v preukaze, v náhlych prípadoch žiakovi môže absenciu potvrdiť aj rodič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triedny učiteľ nesmie absenciu ospravedlniť bez podpisu rodiča.</w:t>
      </w:r>
      <w:r>
        <w:rPr>
          <w:sz w:val="24"/>
        </w:rPr>
        <w:t xml:space="preserve"> Pravosť podpisov si môže overiť na rodičovskom združe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ozorňujeme ďalej na zásadu podľa ktor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ak žiak má za klasifikačné obdobie vymeškaných viac neospravedlnených hodín, triedny učiteľ mu navrhne na pedagogickej rade výchovné opatrenie a to napomenutie, pokarhanie alebo zníženú známku zo správania, pričom stupeň hodnotenia bude závislý od počtu hodín, dôvodu neospravedlnenia – spravidla platí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b/>
          <w:b/>
          <w:bCs/>
          <w:sz w:val="24"/>
        </w:rPr>
      </w:pPr>
      <w:r>
        <w:rPr>
          <w:b/>
          <w:bCs/>
          <w:sz w:val="24"/>
        </w:rPr>
        <w:t>za 1 až 2 neospravedlnené hodiny – napomenutie triednym učiteľ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b/>
          <w:b/>
          <w:bCs/>
          <w:sz w:val="24"/>
        </w:rPr>
      </w:pPr>
      <w:r>
        <w:rPr>
          <w:b/>
          <w:bCs/>
          <w:sz w:val="24"/>
        </w:rPr>
        <w:t>za 3 až 5 neospravedlnených hodín – pokarhanie triednym učiteľ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b/>
          <w:b/>
          <w:bCs/>
          <w:sz w:val="24"/>
        </w:rPr>
      </w:pPr>
      <w:r>
        <w:rPr>
          <w:b/>
          <w:bCs/>
          <w:sz w:val="24"/>
        </w:rPr>
        <w:t>za 6 až 10 neospravedlnených hodín – znížená známka zo správania na stupeň uspokojiv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b/>
          <w:b/>
          <w:bCs/>
          <w:sz w:val="24"/>
        </w:rPr>
      </w:pPr>
      <w:r>
        <w:rPr>
          <w:b/>
          <w:bCs/>
          <w:sz w:val="24"/>
        </w:rPr>
        <w:t>za 11 až 30 neospravedlnených hodín – znížená známka zo správania na stupeň menej uspokojiv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b/>
          <w:b/>
          <w:bCs/>
          <w:sz w:val="24"/>
        </w:rPr>
      </w:pPr>
      <w:r>
        <w:rPr>
          <w:b/>
          <w:bCs/>
          <w:sz w:val="24"/>
        </w:rPr>
        <w:t>nad 30 neospravedlnených hodín – znížená známka zo správania na stupeň neuspokojiv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ak sa žiak, ktorý splnil povinnú školskú dochádzku, nezúčastní vyučovania v trvaní 5 vyučovacích dní a jeho neúčasť na vyučovanie nie je ospravedlnená, riaditeľ školy písomne vyzve žiaka, a ak nie je plnoletý, zákonného zástupcu, aby v určenej lehote doložil dôvod svojej (žiakovej) neprítomnosti. Súčasne upozorní, že v opačnom prípade sa žiak bude posudzovať tak, ako keby štúdium zanechal. Ak do l0 dní od doručenia výzvy žiak do školy nenastúpi, alebo nie je doložený dôvod jeho neprítomnosti v škole, posudzuje sa tak, akoby štúdiom zanechal prvým dňom po uplynutí lehoty určenej riaditeľom školy na ospravedlnenie. Týmto dňom prestáva byť žiakom škol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 prípade, že žiak z akéhokoľvek dôvodu vymešká </w:t>
      </w:r>
      <w:r>
        <w:rPr>
          <w:b/>
          <w:bCs/>
          <w:sz w:val="24"/>
        </w:rPr>
        <w:t>viac ako 20 percent odučených hodín v predmete</w:t>
      </w:r>
      <w:r>
        <w:rPr>
          <w:sz w:val="24"/>
        </w:rPr>
        <w:t>, musí pred koncom klasifikačného obdobia vykonať komisionálnu skúšku (v druhom polroku až v poslednom augustovom týždni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 nie je možné žiaka vyskúšať a klasifikovať v riadnom termíne v prvom polroku, žiak sa za prvý polrok neklasifikuje. Riaditeľ školy určí na jeho vyskúšanie a klasifikovanie náhradný termín, a to spravidla tak, aby klasifikácia mohla byť ukončená najneskôr do dvoch mesiacov po skončení prvého polrok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 nie je možné žiaka vyskúšať a klasifikovať v riadnom termíne v druhom polroku, žiak je skúšaný aj klasifikovaný za toto obdobie v poslednom týždni augusta v dňoch určených riaditeľom škol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 žiak alebo zákonný zástupca má pochybnosti o správnosti klasifikácie na konci prvého a druhého polroka, môže do troch dní odo dňa, odkedy sa dozvedel o výsledku, požiadať riaditeľa školy o komisionálnu skúšku. Preskúšať žiaka nemožno, ak bol v klasifikačnom období z tohto vyučovacieho predmetu už komisionálne skúšaný. Riaditeľ školy môže nariadiť komisionálne preskúšanie žiaka aj na vlastný podnet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ed vyučovaním a cez prestávky sa žiak riadi pokynmi vyučujúcich a pedagogického dozor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čas vyučovania sa správa disciplinovane, sleduje prácu na hodine a aktívne sa do nej zapája. Plní si povinnosti, nevyrušuje spolužiakov, nepomáha im nedovoleným spôsobom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 vstupe do budovy školy sa prezúva do vhodných prezuviek (napr. otvorená obuv – vsuvky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žiak je povinný byť v škole vhodne a čisto oblečený a upravený bez módnych výstrednost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na vyučovanie telesnej výchovy sa prezlieka do telocvičného úboru a prezuvi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na vyučovanie praxe v dielňach sa prezlieka do pracovného úboru a pracovných topán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na laboratórne cvičenia používa pracovný plášť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 vlasy má esteticky upravené a udržuje ich v čistote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 priebehu vyučovania žiak nesmie opustiť budovu školy s výnimkou, keď ide na obed do školskej jedálne. Pri prechode z budovy školy do školskej jedálne sa prezúva, vychádza zo školy hlavným vchodom a pri prechode cez cestu používa priechod pre chodcov a dbá na zvýšenú opatrnosť. Na vstup do školskej jedálne používa bočný vchod a neprechádza cez priestory úradu. Čaká v rade, kým príde k okienku na vydávanie stravy, pričom sa nepredbieha a nedovolí iným sa predbiehať. Je povinný odovzdať platný lístok na obed. Pri stolovaní sa správa slušne a po skončení obeda vráti riad a príbor do okienka. Dbá na čistotu rúk a hygienu pri stolovaní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 zakázané vychádzať zo školy a vchádzať do školy cez priestory bufetu podnikateľskej činnost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dné vchody do budovy môže žiak používať len v sprievode pedagogického dozor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ždý žiak je povinný na vyučovaní mať študentský preukaz vždy pri sebe. Pri odpovedi alebo inom spôsobe skúšania je vyučujúci povinný zapísať hodnotenie do príslušnej rubriky v preukaze. Žiak o známkach priebežne informuje svojich rodičov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 vybavovaní záležitosti v kancelárii školy je žiak povinný dodržiavať normy spoločenského správania a stanovené úradne hodiny. V písomnom styku používa predpísaný formulár a dodržiava predpisy úradného styk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aditeľ školy môže prerušiť štúdium žiakovi, ktorý splnil povinnú školskú dochádzku, na jeho žiadosť alebo na žiadosť jeho zákonného zástupcu a to až na tri roky. Po uplynutí času prerušenia štúdia pokračuje žiak v tom ročníku, v ktorom bolo štúdium prerušené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aditeľ školy je povinný prerušiť štúdium žiačke pre tehotenstvo a materstvo, ak praktické vyučovanie obsahuje činnosti zakázané tehotným ženám a matkám do konca deviateho mesiaca po pôrode podľa osobitných predpisov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ovinnosti týždenníkov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- </w:t>
        <w:tab/>
      </w:r>
      <w:r>
        <w:rPr>
          <w:sz w:val="24"/>
        </w:rPr>
        <w:t>týždenníkov určuje triedny učiteľ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ed príchodom do triedy zabezpečujú dostatok kriedy, prípadne učebné pomôcky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k vyučujúci </w:t>
      </w:r>
      <w:r>
        <w:rPr>
          <w:b/>
          <w:bCs/>
          <w:sz w:val="24"/>
        </w:rPr>
        <w:t>do 5 minút od začiatku hodiny nepríde do triedy,</w:t>
      </w:r>
      <w:r>
        <w:rPr>
          <w:sz w:val="24"/>
        </w:rPr>
        <w:t xml:space="preserve"> je ich povinnosťou oznámiť to vedeniu škol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 skončení vyučovacej hodiny </w:t>
      </w:r>
      <w:r>
        <w:rPr>
          <w:b/>
          <w:bCs/>
          <w:sz w:val="24"/>
        </w:rPr>
        <w:t xml:space="preserve">sú povinní zotrieť tabuľu, </w:t>
      </w:r>
      <w:r>
        <w:rPr>
          <w:sz w:val="24"/>
        </w:rPr>
        <w:t>ab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čas prestávky vyschla a zhasnú svetlo v triede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dobe prestávky zaistia vyvetranie miestnost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d vyučovaním v odbornej učebni zamknú svoju triedu, aby boli zabezpečené predmety, ktoré si žiaci nechávajú v triede a zhasnú svetl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bezpečujú čistotu v triede počas vyučovania a po vyučovaní skontrolujú vyloženie stoličiek na lavice. To platí aj pri vyučovaní triedy alebo skupiny v cudzej tried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skončení prestávky, keď žiaci vojdú do tried zhasnú svetlo na chodb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Správanie žiakov mimo škol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žiak zodpovedá za svoje správanie aj mimo školy, a to aj v dňoch pracovného pokoja a v dňoch školských prázdnin. Ustanovenie sa vzťahuje aj na novoprijatých žiakov do l. ročníka v čase prázdnin pred nástupom do škol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a školských exkurziách, výletoch a vychádzkach, cvičeniach, plaveckom výcviku, turistickom výcviku, lyžiarskom kurze, brigádnickej činnosti a kultúrno-spoločenských podujatiach sa riadi pokynmi pedagogického dozoru. Bez jeho vedomia sa nevzďaľuje od ostatných žiakov alebo z určeného priestoru. Pri preprave i pri zamestnaní dbá na bezpečnosť pri práci a vykonáva len tie práce, ktoré mu boli určené pedagogickým dozoro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školských a mimoškolských súťažiach a iných podujatiach sa pričiňuje o dobré meno a česť svojej školy tým, že uplatňuje svoje vedomosti, schopnosti, nadanie a fyzickú zdatnosť a vzorne vystupuje. Na spoločenských akciách dodržuje všetky normy spoločenského správania sa,</w:t>
      </w:r>
    </w:p>
    <w:p>
      <w:pPr>
        <w:pStyle w:val="Zkladntextodsazen2"/>
        <w:numPr>
          <w:ilvl w:val="0"/>
          <w:numId w:val="3"/>
        </w:numPr>
        <w:rPr>
          <w:sz w:val="24"/>
        </w:rPr>
      </w:pPr>
      <w:r>
        <w:rPr>
          <w:sz w:val="24"/>
        </w:rPr>
        <w:t>školské výlety sa môžu organizovať a trvajú najviac dva vyučovacie dni v školskom roku. Pre žiakov, ktorí sa výletu nezúčastnia, zabezpečí vedenie školy náhradné vyučovanie,</w:t>
      </w:r>
    </w:p>
    <w:p>
      <w:pPr>
        <w:pStyle w:val="Zkladntextodsazen2"/>
        <w:numPr>
          <w:ilvl w:val="0"/>
          <w:numId w:val="3"/>
        </w:numPr>
        <w:rPr>
          <w:sz w:val="24"/>
        </w:rPr>
      </w:pPr>
      <w:r>
        <w:rPr>
          <w:sz w:val="24"/>
        </w:rPr>
        <w:t>v hromadných dopravných prostriedkoch sa žiak správa disciplinovane, uvoľní miesto starším osobám. Na uliciach a cestách rešpektuje dopravné predpisy,</w:t>
      </w:r>
    </w:p>
    <w:p>
      <w:pPr>
        <w:pStyle w:val="Zkladntextodsazen2"/>
        <w:numPr>
          <w:ilvl w:val="0"/>
          <w:numId w:val="3"/>
        </w:numPr>
        <w:rPr>
          <w:sz w:val="24"/>
        </w:rPr>
      </w:pPr>
      <w:r>
        <w:rPr>
          <w:sz w:val="24"/>
        </w:rPr>
        <w:t>k učiteľom a starším ľuďom je žiak zdvorilý, slušne ich pozdraví. V prípade potreby im pomáha,</w:t>
      </w:r>
    </w:p>
    <w:p>
      <w:pPr>
        <w:pStyle w:val="Zkladntextodsazen2"/>
        <w:numPr>
          <w:ilvl w:val="0"/>
          <w:numId w:val="3"/>
        </w:numPr>
        <w:rPr/>
      </w:pPr>
      <w:r>
        <w:rPr>
          <w:sz w:val="24"/>
        </w:rPr>
        <w:t>žiak sa vyjadruje spisovne, nepoužíva hrubé a nevhodné výrazy,</w:t>
      </w:r>
    </w:p>
    <w:p>
      <w:pPr>
        <w:pStyle w:val="Zkladntextodsazen2"/>
        <w:numPr>
          <w:ilvl w:val="0"/>
          <w:numId w:val="3"/>
        </w:numPr>
        <w:rPr>
          <w:sz w:val="24"/>
        </w:rPr>
      </w:pPr>
      <w:r>
        <w:rPr>
          <w:sz w:val="24"/>
        </w:rPr>
        <w:t>žiak môže s vedomím triedneho učiteľa navštevovať aj ďalšie vzdelávacie zariadenia (jazykovú školu, kurzy ...). So súhlasom riaditeľa školy môže žiak účinkovať v divadle, vo filme, v televízii ... Žiak môže aj inak verejne vystupovať a byť členom organizácií, ak táto činnosť nepriaznivo neovplyvňuje prospech a správanie žiaka. V opačnom prípade ju riaditeľ školy môže obmedziť alebo zakázať na návrh triedneho učiteľa,</w:t>
      </w:r>
    </w:p>
    <w:p>
      <w:pPr>
        <w:pStyle w:val="Zkladntextodsazen2"/>
        <w:numPr>
          <w:ilvl w:val="0"/>
          <w:numId w:val="3"/>
        </w:numPr>
        <w:rPr>
          <w:sz w:val="24"/>
        </w:rPr>
      </w:pPr>
      <w:r>
        <w:rPr>
          <w:sz w:val="24"/>
        </w:rPr>
        <w:t>žiak do veku l8 rokov je povinný dodržiavať večerné záverečné hodiny, nezdržiavať  po 22.00 hod. mimo bytu,</w:t>
      </w:r>
    </w:p>
    <w:p>
      <w:pPr>
        <w:pStyle w:val="Zkladntextodsazen2"/>
        <w:numPr>
          <w:ilvl w:val="0"/>
          <w:numId w:val="3"/>
        </w:numPr>
        <w:rPr>
          <w:sz w:val="24"/>
        </w:rPr>
      </w:pPr>
      <w:r>
        <w:rPr>
          <w:sz w:val="24"/>
        </w:rPr>
        <w:t>návšteva podnikov verejného stravovania sa povoľuje žiakom len v dennom čase, ak sa potrebujú najesť alebo vypiť nealkoholické nápoje. Pitie alkoholických nápojov je zakázané. Ak bude zistené, že neplnoletý žiak pil alkoholický nápoj, bude mu znížená známka zo správania.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Žiakom je zakázané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jčiť v priestoroch školy i v okolí školy, aj pri činnostiach organizovaných školou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onášať, prechovávať a užívať nelegálne drogy. Porušenie tohto zákazu je považované za hrubé porušenie školského poriadku,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inášať do školy alebo na činnosti organizované školou veci ohrozujúce život a zdravie a veci, ktoré by mohli rozptyľovať pozornosť ostatných žiakov pri vyučovaní, najmä časopisy s pornografickým obsaho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čas vyučovania jesť a piť, prípadne venovať sa inej činnosti nesúvisiacej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 vyučovaní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užívať mobilné telefóny na vyučovaní, tiež nabíjať mobilné telefóny v škol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užívať a zapájať iné elektrospotrebiče do zásuvk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kýmkoľvek spôsobom porušovať zákony a páchať trestnú činnosť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ýchovné opatrenia:</w:t>
      </w:r>
    </w:p>
    <w:p>
      <w:pPr>
        <w:pStyle w:val="Zkladntextodsazen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numPr>
          <w:ilvl w:val="0"/>
          <w:numId w:val="7"/>
        </w:numPr>
        <w:rPr>
          <w:sz w:val="24"/>
        </w:rPr>
      </w:pPr>
      <w:r>
        <w:rPr>
          <w:sz w:val="24"/>
        </w:rPr>
        <w:t>výchovnými opatreniami sú pochvaly a iné ocenenia a opatrenia na posilnenie disciplíny žiakov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chvalu alebo iné ocenenie udeľuje žiakom triedny učiteľ, riaditeľ školy alebo orgán školskej správy, prípadne aj iné organizácie. Pochvala sa udeľuje spravidla na zhromaždení triedy alebo škol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žiakom možno podľa závažnosti previnenia uložiť niektoré z týchto opatr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napomenutie alebo pokarhanie od triedneho učiteľ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okarhanie od riaditeľa škol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znížená známka zo správ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nížená známka zo správania ak sa žiak dopustil priestupu alebo trestného či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k splnili povinnú školskú dochádzku, môže im riaditeľ školy po prerokovaní v pedagogickej rade uložiť aj podmienečné vylúčenie zo štúdia alebo vylúčenie zo štúdia, najmä v prípadoch, keď žiak spáchal trestný čin a bol odsúdený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výchovné opatrenia sa môžu ukladať do dvoch mesiacov odo dňa, keď sa o previnení žiaka dozvedel príslušný pedagogický zamestnanec školy, najneskôr však do jedného roka odo dňa, keď sa žiak previnenia dopustil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 rozhodnutí o podmienečnom vylúčení zo školy určí riaditeľ školy skúšobnú lehotu a to najdlhšie na jeden rok. Ak sa podmienečne vylúčený žiak v skúšobnej lehote osvedčil, upustí sa od vylúčenia. Ak sa žiak v tejto lehote dopustí ďalšieho závažného previnenia, riaditeľ strednej školy žiaka vylúči zo štúdi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chovné opatrenia udelené neplnoletým žiakom oznámi riaditeľ školy ich zákonným zástupcom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Snine 17. októbra 2003  </w:t>
        <w:tab/>
        <w:tab/>
        <w:t xml:space="preserve">                                                 Ing.   Ján Harmaňoš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iaditeľ školy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3" w:hanging="283"/>
    </w:pPr>
    <w:rPr/>
  </w:style>
  <w:style w:type="paragraph" w:styleId="Zkladntextodsazen2">
    <w:name w:val="Základní text odsazený 2"/>
    <w:basedOn w:val="Normal"/>
    <w:qFormat/>
    <w:pPr>
      <w:ind w:left="709" w:hanging="3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7:46:00Z</dcterms:created>
  <dc:creator>x y</dc:creator>
  <dc:description/>
  <dc:language>en-US</dc:language>
  <cp:lastModifiedBy>Ing. J. Harmaňoš</cp:lastModifiedBy>
  <cp:lastPrinted>2001-10-09T09:59:00Z</cp:lastPrinted>
  <dcterms:modified xsi:type="dcterms:W3CDTF">2003-10-17T11:11:00Z</dcterms:modified>
  <cp:revision>27</cp:revision>
  <dc:subject/>
  <dc:title>Vnútorný školský poriadok pre žiakov</dc:title>
</cp:coreProperties>
</file>