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Vianočné pokračovanie šachového okienka Vám prináša želan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pevného zdravia , šťastia, rodinnej pohody a mnoho úspech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 roku 2009.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drawing>
          <wp:inline distT="0" distB="0" distL="0" distR="0">
            <wp:extent cx="1384300" cy="123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novembri sa v nemeckom meste Drážďany uskutočnila za účasti aj slovenskej reprezentácie šachová olympiáda. Víťazom v súťaži štvorčlenných družstiev mužov sa stalo Arménsko a v súťaži žien zvíťazili reprezentantky Gruzínsk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lovenská reprezentácia podala na obidvoch frontoch nadpriemerné výkony, muži bojovali o popredné umiestnenie, ale nakoniec po nevydarenom závere obsadili 31. miesto a ženy slušné 16.miesto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3.-5. januára v Mukačeve, teda relatívne veľmi blízko, sa uskutoční zápas popredných svetových veľmajstrov Ivančuk versus Leko. Podrobnosti o tomto zápase nájdete na  </w:t>
      </w:r>
      <w:hyperlink r:id="rId3" w:tgtFrame="_blank">
        <w:r>
          <w:rPr>
            <w:rStyle w:val="InternetLink"/>
          </w:rPr>
          <w:t>http://www.ivanchukleko2009.com/..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ešenie úlohy č.2: RNDr. Jaroslav Štúň,    Mat 2.ťa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ntrolná notácia: Biely: Kb6, Vf7, Jb4, Jd6, Sg8, Sh2, Pf2 /7/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Čierny: Kd4, Jg4, Sh7, Pc3, Pg5, Pg7 /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dnosti  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1.Jc6+? Kd5 2.Vf5 mat, 1...Kd3!,                                                                                                                   1..Jb5+? Kc4 2.Vf4 mat, 1...Ke4!,                                                                                             1.Vf3? hrozí 2.Jc6 mat, 1...Se4, S:g8 2.Jb5, Vd3 mat, 1...Je5!,                                       Riešenie :                                                                                                                                   </w:t>
      </w:r>
      <w:r>
        <w:rPr>
          <w:b/>
          <w:bCs/>
        </w:rPr>
        <w:t>1.Ve7</w:t>
      </w:r>
      <w:r>
        <w:rPr/>
        <w:t xml:space="preserve"> hrozí 2.Jb5 mat,                                                                                                                        1...Sd3, S:g8, Je5 2.Jc6, Ve4, S:e5 mat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Ťahy Jc6 a Jb5 sa vyskytujú ako prvé, hrozbové aj variantové, zaujímavé sú však pritom aj funkcie polí d3 a e4. Po každej stránke veľmi podarená moderná dvojťažka,v ktorej je spracovaná zámena funkcií ťahov a funkcií polí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n máloktorý zo šachistov vie, že pápež Ján Pavol II.sa vo svojích mladých rokoch venoval aj šachu a zložil niekoľko problémov.  Jeden z nich, dvojťažku so zdanlivou hrou 1….Jb7 lub.,2.Kc5 mat vám ponúkame vo vianočnom čase.  Úloha ponúka nečakaný úvodník….Aj táto úloha dokumentuje akou osobnosťou bol Ján Pavo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 č.3 : Karol Wojtyla,  Mat 2.ťa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á notácia a diagram k úlohe č.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ly:  </w:t>
      </w:r>
      <w:r>
        <w:rPr>
          <w:b/>
          <w:bCs/>
        </w:rPr>
        <w:t>Kd5 Dd4 Ve6 Ve8 Sb8 Jc4 Pb5 e4</w:t>
      </w:r>
      <w:r>
        <w:rPr/>
        <w:t xml:space="preserve"> (8),                                                                        Čierny :</w:t>
      </w:r>
      <w:r>
        <w:rPr>
          <w:b/>
          <w:bCs/>
        </w:rPr>
        <w:t>Kd7 Sc8 Sd8 Jb7 Pc7 f6</w:t>
      </w:r>
      <w:r>
        <w:rPr/>
        <w:t xml:space="preserve"> (6),       </w:t>
      </w:r>
    </w:p>
    <w:p>
      <w:pPr>
        <w:pStyle w:val="Normal"/>
        <w:rPr/>
      </w:pPr>
      <w:r>
        <w:rPr/>
        <w:t>Biely začne a dá mat 2.ťahom</w:t>
      </w:r>
    </w:p>
    <w:p>
      <w:pPr>
        <w:pStyle w:val="Normal"/>
        <w:rPr>
          <w:lang w:val="sk-SK"/>
        </w:rPr>
      </w:pPr>
      <w:r>
        <w:rPr/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2910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 xml:space="preserve">A            B          C           D           E           F          G          H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iešenie úlohy pošlite do 6.1.2009 na emailovú adresu:lacofuchs@centrum.sk. Želám príjemnú zábavu a teším sa na stretnutie v roku 2009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anchukleko2009.com/en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14:00Z</dcterms:created>
  <dc:creator>Good_Day</dc:creator>
  <dc:description/>
  <dc:language>en-US</dc:language>
  <cp:lastModifiedBy>semjon</cp:lastModifiedBy>
  <dcterms:modified xsi:type="dcterms:W3CDTF">2008-12-09T07:40:00Z</dcterms:modified>
  <cp:revision>6</cp:revision>
  <dc:subject/>
  <dc:title>                                                                                                                                                                                 </dc:title>
</cp:coreProperties>
</file>