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rPr/>
      </w:pPr>
      <w:r>
        <w:rPr>
          <w:lang w:val="sk-SK"/>
        </w:rPr>
        <w:t xml:space="preserve">V pokračovaní šachového okienka prinášame šachové aktuality. </w:t>
        <w:tab/>
      </w:r>
      <w:r>
        <w:rPr/>
        <w:drawing>
          <wp:inline distT="0" distB="0" distL="0" distR="0">
            <wp:extent cx="1038225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V mesiaci októbri sa v nemeckom meste Bonn uskutočnil zápas medzi Anandom a Kramnikom o titul majstra sveta. V zápase na 12 partií zvíťazil Anand v pomere </w:t>
      </w:r>
    </w:p>
    <w:p>
      <w:pPr>
        <w:pStyle w:val="Normal"/>
        <w:rPr>
          <w:lang w:val="sk-SK"/>
        </w:rPr>
      </w:pPr>
      <w:r>
        <w:rPr>
          <w:lang w:val="sk-SK"/>
        </w:rPr>
        <w:t>6,5 : 4,5.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Začal nový ročník slovenskej šachovej extraligy, ktorý bude veľmi zaujímavý.</w:t>
      </w:r>
    </w:p>
    <w:p>
      <w:pPr>
        <w:pStyle w:val="Normal"/>
        <w:ind w:left="360" w:hanging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Majstrovstvá sveta v bleskovom šachu vyhral Dominguez pred Ivančukom.</w:t>
      </w:r>
    </w:p>
    <w:p>
      <w:pPr>
        <w:pStyle w:val="Normal"/>
        <w:ind w:hanging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k chcete vedieť viac, začnite sa zaujímať o prácu v šachovom krúžku, ktorý sa podľa </w:t>
      </w:r>
    </w:p>
    <w:p>
      <w:pPr>
        <w:pStyle w:val="Normal"/>
        <w:ind w:hanging="36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dohody schádza vo štvrtok o 15,0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-1980" w:firstLine="198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iešenie úlohy č.1: PhDr.Ladislav Fuchs,  Mat 2.ťah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rolná notácia: Biely: Ke2, Df6, Se5, Ja5, Pb2, Pb4 /6/</w:t>
      </w:r>
    </w:p>
    <w:p>
      <w:pPr>
        <w:pStyle w:val="Normal"/>
        <w:rPr/>
      </w:pPr>
      <w:r>
        <w:rPr>
          <w:lang w:val="sk-SK"/>
        </w:rPr>
        <w:t xml:space="preserve">                               </w:t>
      </w:r>
      <w:r>
        <w:rPr>
          <w:lang w:val="sk-SK"/>
        </w:rPr>
        <w:t>Čierny: Kd5, Vh7,Sb8, Ja6, Pa7, Pe6, Pf7, Pg5, Ph4 /9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vodník:  1. Sc3 !!!   hrozí  2.Dd4 ma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rany a variantové maty:     1....Ke4,  Kd6,  Se5, Pe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>2.Df3,Dd8, Dxe5, Dc6 ma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nižnú odmenu za správne riešenie získava Miroslav Štofira z I.C tried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Ako druhú v poradí vám predstavujeme už trošku zložitejšiu úlohu, ktorú zložil jediný aktívny sninský skladateľ RNDr. Jaroslav Štúň. Úloha bola prvýkrát uverejnená v Pravde dňa 26.4.1985 ako problém č.1674. V úlohe je spracovaná pseudo-Le Grandova tém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Úloha č.2: RNDr. Jaroslav Štúň, Sni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Mat 2.ťah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trolná notácia:  Biely:  Kb6,Vf7, Jb4, Jd6, Sg8,Sh2,Pf2 /7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Čierny: Kd4,Jg4, Sh7,Pc3, Pg5, Pg7 /6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svetlenie: biely začne a aj pri najlepšej obrane čierneho mu dá mat druhým ťahom.</w:t>
      </w:r>
    </w:p>
    <w:p>
      <w:pPr>
        <w:pStyle w:val="Normal"/>
        <w:rPr/>
      </w:pPr>
      <w:r>
        <w:rPr>
          <w:lang w:val="sk-SK"/>
        </w:rPr>
        <w:t xml:space="preserve">Správne riešenie pošlite na emailovú adresu </w:t>
      </w:r>
      <w:hyperlink r:id="rId3">
        <w:r>
          <w:rPr>
            <w:rStyle w:val="InternetLink"/>
            <w:lang w:val="sk-SK"/>
          </w:rPr>
          <w:t>lacofuchs@centrum.sk</w:t>
        </w:r>
      </w:hyperlink>
      <w:r>
        <w:rPr>
          <w:lang w:val="sk-SK"/>
        </w:rPr>
        <w:t xml:space="preserve"> do 25.11.20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Želám vám príjemnú zábavu a teším sa na stretnutie za šachovnic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1800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1800"/>
        <w:rPr>
          <w:lang w:val="sk-SK"/>
        </w:rPr>
      </w:pPr>
      <w:r>
        <w:rPr>
          <w:lang w:val="sk-SK"/>
        </w:rPr>
        <w:t>RNDr. Jaroslav Štúň</w:t>
      </w:r>
    </w:p>
    <w:p>
      <w:pPr>
        <w:pStyle w:val="Normal"/>
        <w:ind w:left="1800" w:hanging="1800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1800"/>
        <w:rPr>
          <w:lang w:val="sk-SK"/>
        </w:rPr>
      </w:pPr>
      <w:r>
        <w:rPr>
          <w:lang w:val="sk-SK"/>
        </w:rPr>
        <w:t>Mat 2.ťahom</w:t>
      </w:r>
    </w:p>
    <w:p>
      <w:pPr>
        <w:pStyle w:val="Normal"/>
        <w:ind w:left="1800" w:hanging="1800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1800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1800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1800"/>
        <w:rPr>
          <w:lang w:val="sk-SK"/>
        </w:rPr>
      </w:pPr>
      <w:r>
        <w:rPr>
          <w:lang w:val="sk-SK"/>
        </w:rPr>
        <w:t>Diagram k úlohe č.2:</w:t>
      </w:r>
    </w:p>
    <w:p>
      <w:pPr>
        <w:pStyle w:val="Normal"/>
        <w:ind w:left="1800" w:hanging="1800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1800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3879850" cy="411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1</w:t>
      </w:r>
    </w:p>
    <w:p>
      <w:pPr>
        <w:pStyle w:val="Normal"/>
        <w:ind w:left="1800" w:hanging="1800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ind w:left="1800" w:hanging="1800"/>
        <w:rPr>
          <w:lang w:val="sk-SK"/>
        </w:rPr>
      </w:pPr>
      <w:r>
        <w:rPr>
          <w:lang w:val="sk-SK"/>
        </w:rPr>
        <w:t xml:space="preserve">                            </w:t>
      </w:r>
    </w:p>
    <w:p>
      <w:pPr>
        <w:pStyle w:val="Normal"/>
        <w:ind w:left="1800" w:hanging="1800"/>
        <w:rPr/>
      </w:pPr>
      <w:r>
        <w:rPr>
          <w:lang w:val="sk-SK"/>
        </w:rPr>
        <w:t xml:space="preserve">                            </w:t>
      </w:r>
      <w:r>
        <w:rPr>
          <w:lang w:val="sk-SK"/>
        </w:rPr>
        <w:t>A           B          C         D         E         F         G         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ind w:left="1800" w:hanging="1800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180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</w:p>
    <w:p>
      <w:pPr>
        <w:pStyle w:val="Normal"/>
        <w:autoSpaceDE w:val="false"/>
        <w:jc w:val="both"/>
        <w:rPr>
          <w:rFonts w:ascii="FigurineCB AriesSP;Arial Narrow" w:hAnsi="FigurineCB AriesSP;Arial Narrow" w:cs="FigurineCB AriesSP;Arial Narrow"/>
          <w:sz w:val="20"/>
          <w:szCs w:val="20"/>
          <w:lang w:val="sk-SK"/>
        </w:rPr>
      </w:pPr>
      <w:r>
        <w:rPr>
          <w:rFonts w:cs="FigurineCB AriesSP;Arial Narrow" w:ascii="FigurineCB AriesSP;Arial Narrow" w:hAnsi="FigurineCB AriesSP;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FigurineCB AriesSP;Arial Narrow" w:hAnsi="FigurineCB AriesSP;Arial Narrow" w:cs="FigurineCB AriesSP;Arial Narrow"/>
          <w:sz w:val="20"/>
          <w:szCs w:val="20"/>
        </w:rPr>
      </w:pPr>
      <w:r>
        <w:rPr>
          <w:rFonts w:cs="FigurineCB AriesSP;Arial Narrow" w:ascii="FigurineCB AriesSP;Arial Narrow" w:hAnsi="FigurineCB AriesSP;Arial Narrow"/>
          <w:sz w:val="20"/>
          <w:szCs w:val="20"/>
        </w:rPr>
      </w:r>
    </w:p>
    <w:p>
      <w:pPr>
        <w:pStyle w:val="Normal"/>
        <w:autoSpaceDE w:val="false"/>
        <w:rPr>
          <w:rFonts w:ascii="FigurineCB AriesSP;Arial Narrow" w:hAnsi="FigurineCB AriesSP;Arial Narrow" w:cs="FigurineCB AriesSP;Arial Narrow"/>
          <w:sz w:val="20"/>
          <w:szCs w:val="20"/>
        </w:rPr>
      </w:pPr>
      <w:r>
        <w:rPr>
          <w:rFonts w:cs="FigurineCB AriesSP;Arial Narrow" w:ascii="FigurineCB AriesSP;Arial Narrow" w:hAnsi="FigurineCB AriesSP;Arial Narrow"/>
          <w:sz w:val="20"/>
          <w:szCs w:val="20"/>
        </w:rPr>
      </w:r>
    </w:p>
    <w:p>
      <w:pPr>
        <w:pStyle w:val="Normal"/>
        <w:rPr>
          <w:rFonts w:ascii="FigurineCB AriesSP;Arial Narrow" w:hAnsi="FigurineCB AriesSP;Arial Narrow" w:cs="FigurineCB AriesSP;Arial Narrow"/>
          <w:sz w:val="20"/>
          <w:szCs w:val="20"/>
          <w:lang w:val="sk-SK"/>
        </w:rPr>
      </w:pPr>
      <w:r>
        <w:rPr>
          <w:rFonts w:cs="FigurineCB AriesSP;Arial Narrow" w:ascii="FigurineCB AriesSP;Arial Narrow" w:hAnsi="FigurineCB AriesSP;Arial Narrow"/>
          <w:sz w:val="20"/>
          <w:szCs w:val="20"/>
          <w:lang w:val="sk-SK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gurineCB AriesSP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cofuchs@centrum.s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53:00Z</dcterms:created>
  <dc:creator>Good_Day</dc:creator>
  <dc:description/>
  <dc:language>en-US</dc:language>
  <cp:lastModifiedBy>semjon</cp:lastModifiedBy>
  <cp:lastPrinted>2008-11-09T19:33:00Z</cp:lastPrinted>
  <dcterms:modified xsi:type="dcterms:W3CDTF">2008-11-11T07:00:00Z</dcterms:modified>
  <cp:revision>22</cp:revision>
  <dc:subject/>
  <dc:title>Riešenie úlohy č</dc:title>
</cp:coreProperties>
</file>