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sk-SK"/>
        </w:rPr>
        <w:t xml:space="preserve">                         </w:t>
      </w:r>
      <w:r>
        <w:rPr>
          <w:sz w:val="52"/>
          <w:szCs w:val="52"/>
          <w:lang w:val="sk-SK"/>
        </w:rPr>
        <w:t>Šachové okienko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03632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            </w:t>
      </w:r>
      <w:r>
        <w:rPr>
          <w:sz w:val="40"/>
          <w:szCs w:val="40"/>
          <w:lang w:val="sk-SK"/>
        </w:rPr>
        <w:t>Milí priatelia!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 snahe podnietiť a oživiť záujem o kráľovskú hru sme sa v spolupráci s vedením školy rozhodli otvoriť na našej internetovej stránke šachové okienko, ktoré je určené predovšetkým pre žiakov našej škol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Šachové okienko bude pravidelne obnovované. Bude prinášať aktuality  a zaujímavosti    zo sveta šachu a jeho prioritnou úlohou je obnovenie práce šachového krúžku pri SPŠ v Snine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Na úvod sme sa rozhodli pre žiakov školy  uverejniť  nenáročnú šachovú úlohu, ktorú treba vyriešiť. Najrýchlejší z riešiteľov so správnym a úplným riešením bude odmenený knižnou odmenou, ktorú mu venuje Rodičovské združenie pri SPŠ v Snine.  Správne rie –šenia posielajte do 27. 10. 2008  na adresu: lacofuchs@ centrum .sk.. Správne riešenie uverejníme v ďalšom pokračovaní šachového okienk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dľa záujmu v budúcnosti vypíšeme aj dlhodobejšiu súťaž v riešení šachových úloh či usporiadame šachový turnaj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šetci, ktorí máte záujem zahrať si šach respektíve  riešiť šachové úlohy,  sa informujte</w:t>
      </w:r>
    </w:p>
    <w:p>
      <w:pPr>
        <w:pStyle w:val="Normal"/>
        <w:rPr/>
      </w:pPr>
      <w:r>
        <w:rPr>
          <w:lang w:val="sk-SK"/>
        </w:rPr>
        <w:t>u PhDr.Ladislava Fuchs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sz w:val="52"/>
          <w:szCs w:val="52"/>
          <w:lang w:val="sk-SK"/>
        </w:rPr>
      </w:pPr>
      <w:r>
        <w:rPr>
          <w:color w:val="0000FF"/>
          <w:sz w:val="52"/>
          <w:szCs w:val="52"/>
          <w:lang w:val="sk-SK"/>
        </w:rPr>
        <w:t>Súťaž !!!</w:t>
      </w:r>
    </w:p>
    <w:p>
      <w:pPr>
        <w:pStyle w:val="Normal"/>
        <w:rPr>
          <w:color w:val="0000FF"/>
          <w:sz w:val="52"/>
          <w:szCs w:val="52"/>
          <w:lang w:val="sk-SK"/>
        </w:rPr>
      </w:pPr>
      <w:r>
        <w:rPr>
          <w:color w:val="0000FF"/>
          <w:sz w:val="52"/>
          <w:szCs w:val="5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Úloha č.1 : PhDr.Ladislav Fuch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Mat 2.ťah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Kontrolná notáci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Biely: Ke2, Df6, Ja5, Se5, Pb2, Pb4 (  6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Čierny: Kd5, Vh7, Ja6, Sb8, Pa7,Pe6, Pf7, Pg5, Ph4 ( 9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vetlenie: Biely začne a aj pri najlepšej obrane čierneho mu dá mat svojím druhým ťah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Úloha je prácou autora a prvýkrát bola uverejnená v novinách Pravda v auguste  v roku 1974. K cieľu vedie iba jediný prvý ťah bieleho. V riešení treba uviesť všetky varianty po obranách čierneho. Ťah čierneho kráľa sa považuje za obra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Želám príjemnú zábavu a teším sa na stretnutie pri šachu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 PhDr.Ladislav Fuch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iagram k súťažnej úloh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226560" cy="422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</w:t>
      </w:r>
      <w:r>
        <w:rPr>
          <w:lang w:val="sk-SK"/>
        </w:rPr>
        <w:t>a           b              c            d            e          f             g            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17:00Z</dcterms:created>
  <dc:creator>Good_Day</dc:creator>
  <dc:description/>
  <dc:language>en-US</dc:language>
  <cp:lastModifiedBy>spssnina</cp:lastModifiedBy>
  <dcterms:modified xsi:type="dcterms:W3CDTF">2008-10-10T09:21:00Z</dcterms:modified>
  <cp:revision>8</cp:revision>
  <dc:subject/>
  <dc:title>                         Šachové okienko</dc:title>
</cp:coreProperties>
</file>