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nschliche Beziehungen</w:t>
      </w:r>
    </w:p>
    <w:p>
      <w:pPr>
        <w:pStyle w:val="Normal"/>
        <w:jc w:val="center"/>
        <w:rPr>
          <w:b/>
          <w:b/>
          <w:sz w:val="28"/>
          <w:szCs w:val="28"/>
        </w:rPr>
      </w:pPr>
      <w:r>
        <w:rPr>
          <w:b/>
          <w:sz w:val="28"/>
          <w:szCs w:val="28"/>
        </w:rPr>
      </w:r>
    </w:p>
    <w:p>
      <w:pPr>
        <w:pStyle w:val="Normal"/>
        <w:rPr/>
      </w:pPr>
      <w:r>
        <w:rPr/>
        <w:t>Wir leben in der Gesellschaft und wir sind von Menschen umgeben. Es sind unsere Verwandte, Bekannte, Freunde oder auch ganz fremde Leute. Wir unterscheiden verschiedene Beziehungen unter den Menschen. In der Familie sind es Beziehungen: Mutter – Vater, Eltern – Kinder, Schwester – Bruder, Großeltern – Enkeln, in der Nachbarschaft: Nachbar – Nachbar, in der Schule: Lehrer – Schüler, Beziehungen unter den Mitschülern.</w:t>
      </w:r>
    </w:p>
    <w:p>
      <w:pPr>
        <w:pStyle w:val="Normal"/>
        <w:rPr/>
      </w:pPr>
      <w:r>
        <w:rPr/>
      </w:r>
    </w:p>
    <w:p>
      <w:pPr>
        <w:pStyle w:val="Normal"/>
        <w:rPr/>
      </w:pPr>
      <w:r>
        <w:rPr/>
        <w:tab/>
        <w:t>In der Familie sind gute Beziehungen am wichtigsten. Die engste Beziehung ist zwischen Eltern und Kindern. Sie ist nicht zeitlich abgegrenzt, also sie dauert auch dann, wenn die Kinder das Zuhause verlassen und verheiratet sind. Später entstehen die Beziehungen zwischen den Großeltern und Enkelkindern, aber sie sind ganz anders als Beziehungen zu den eigenen Kindern. Die Großeltern verwöhnen oft ihre Enkelkinder, was nicht immer gerade erzieherisch ist und den Eltern nicht immer passt. Die Eltern sind für ihre Kinder meistens ein Vorbild. Sie sollen sich mit den Kindern gut verstehen und sich gegenseitig helfen. Die Kinder sollen den Eltern vertrauen. Oft gibt es Streit in der Familie, weil ihre Mitglieder verschiedene Meinungen haben, vor allem, wenn mehrere Generationen unter einem Dach leben. Es ist besser, wenn die Eltern mit Kindern diese Probleme ruhig lösen können.</w:t>
      </w:r>
    </w:p>
    <w:p>
      <w:pPr>
        <w:pStyle w:val="Normal"/>
        <w:rPr/>
      </w:pPr>
      <w:r>
        <w:rPr/>
      </w:r>
    </w:p>
    <w:p>
      <w:pPr>
        <w:pStyle w:val="Normal"/>
        <w:rPr/>
      </w:pPr>
      <w:r>
        <w:rPr/>
        <w:tab/>
        <w:t>Auch unter Nachbarn können die Beziehungen unterschiedlich sein. Meistens sind die Nachbartn nett, tolernat und hilfsbereit. Es kann aber auch zu Konflikten kommen. Es ist egal, ob wir in einem Familienhaus oder Mietshaus wohnen. Manche Nachbarn sind zu laut, respektieren keine Hausordnung, sind rücksichtslos, manchmal stören uns kleine Kinder oder Haustiere.</w:t>
      </w:r>
    </w:p>
    <w:p>
      <w:pPr>
        <w:pStyle w:val="Normal"/>
        <w:rPr/>
      </w:pPr>
      <w:r>
        <w:rPr/>
      </w:r>
    </w:p>
    <w:p>
      <w:pPr>
        <w:pStyle w:val="Normal"/>
        <w:rPr/>
      </w:pPr>
      <w:r>
        <w:rPr/>
        <w:tab/>
        <w:t>In der Schule treffen sich die Schüler täglich mit anderen Mitschülern. In der Klasse gibt es bestimmte Solidarität: die Schüler helfen sich, zeigen sich die Hausaufgaben, erklären, wenn jemand etwas nicht versteht. Natüturlich gibt es innergalb der Klasse verschiedene Probleme und Konflikte, Rivalität, manchmal auch Eifersucht. Die Beziehungen unter den Schülern und Lehrern sollten korrekt sein. Der Lehrer unterrichtet die Schüler. Sie sollten lernen, sich anständig benehmen.</w:t>
      </w:r>
    </w:p>
    <w:p>
      <w:pPr>
        <w:pStyle w:val="Normal"/>
        <w:rPr/>
      </w:pPr>
      <w:r>
        <w:rPr/>
      </w:r>
    </w:p>
    <w:p>
      <w:pPr>
        <w:pStyle w:val="Normal"/>
        <w:rPr/>
      </w:pPr>
      <w:r>
        <w:rPr/>
        <w:tab/>
        <w:t>Heutzutage können sich nicht alle junge Leute nach der Heirat eine Wohnung oder ein Haus kaufen oder mieten. Es ist nichts ungewöhnliches, wenn drei Generetionen: Großeltern, Eltern und ihre Kinder unter einem Dach zusammen wohnen. Dieses zusammenleben hat Vorteile, aber auch Nachteile. Zu den Vorteilen zälht, dass die Großeltern auf die Kinder aufpassen können, wenn die Eltern arbeiten, die Haushaltsarbeit und Kochen wird geteilt, die Familie ist zusammen, die Großeltern bringen den Enkeln viel bei, erzählen den Kindern Geschichten von früher, helfen den Eltern auch finanziell. Zu den Nachteilen gehört, dass die Meinungen durch, den Altersunterschied verschieden sein können, und deshlab kommt es manchmal zum Streit. Die Großeltern mischen sich in die Erziehung der Kinder ein, sie verwöhnen sie. Niemand hat richtiges Privatleben.</w:t>
      </w:r>
    </w:p>
    <w:p>
      <w:pPr>
        <w:pStyle w:val="Normal"/>
        <w:rPr/>
      </w:pPr>
      <w:r>
        <w:rPr/>
      </w:r>
    </w:p>
    <w:p>
      <w:pPr>
        <w:pStyle w:val="Normal"/>
        <w:rPr/>
      </w:pPr>
      <w:r>
        <w:rPr/>
        <w:tab/>
        <w:t>Liebe ist ein Gefühl zu einer oder mehreren Personen, die für uns sehr wichtig sind. Es gibt verschiedene Formen der Liebe: Liebe zwischen den Eltern und Kindern, Freundesliebe, platonische Liebe und die Liebe zwischen Mann und Frau. Ich liebe meine Eltern, weil sie mir das Leben geschenkt haben und mich großgezogen haben. Ich liebe meine Geschwister, weil sie immer für mich da sind. Ich liebe meine Freundin, weil sie mir das Gefühl gibt, dass ich etwas Besonderes für sie bin. Sie respektiert mich, hilft mir, wenn es mir schlecht geht, hürt</w:t>
      </w:r>
    </w:p>
    <w:p>
      <w:pPr>
        <w:pStyle w:val="Normal"/>
        <w:rPr/>
      </w:pPr>
      <w:r>
        <w:rPr/>
      </w:r>
    </w:p>
    <w:p>
      <w:pPr>
        <w:pStyle w:val="Normal"/>
        <w:rPr/>
      </w:pPr>
      <w:r>
        <w:rPr/>
        <w:tab/>
        <w:t>mir, zu wenn ich Probleme habe. Man muss immer an der Liebe arbeiten, weil Liebe wie ein Garten ist, der regelmäßig gepflegt werden muss. Freundschaft ist eine Beziehung zwischen zwei Menschcen, die auf Achtung, Verständnis, Vertrauen und gemeinsamen Interessen beruht. Ich habe viele Freunde. Die meisten kenne ich aus der Grundschule. Die Vorraussetzung für eine gute Freundschaft ist für mich das Vertrauen und Ehrlichkeit. Zu den wichtigen Eigenschaften gehürt hilfsbereistschaft, Zuverlässigkeit und Freundlichkeit. Freunde können Erfahrungen austauschen, Erlebnisse und Freude teilen, die Zeit gemeinsam und interesant verbri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2:00Z</dcterms:created>
  <dc:creator>Voláriková</dc:creator>
  <dc:description/>
  <cp:keywords/>
  <dc:language>en-US</dc:language>
  <cp:lastModifiedBy>Voláriková</cp:lastModifiedBy>
  <dcterms:modified xsi:type="dcterms:W3CDTF">2009-04-29T05:31:00Z</dcterms:modified>
  <cp:revision>4</cp:revision>
  <dc:subject/>
  <dc:title>Menschliche Beziehungen</dc:title>
</cp:coreProperties>
</file>