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tiaca správa o priebehu realizácie projekt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orenom dotáciou Ministerstva dopravy, pôšt a telekomunikácií S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ojekt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rPr>
          <w:szCs w:val="24"/>
          <w:u w:val="single"/>
        </w:rPr>
      </w:pPr>
      <w:r>
        <w:rPr>
          <w:szCs w:val="24"/>
        </w:rPr>
        <w:t>Vedomosti o doprave = bezpečnosť na cest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eranie projektu</w:t>
      </w:r>
    </w:p>
    <w:p>
      <w:pPr>
        <w:pStyle w:val="Normal"/>
        <w:jc w:val="left"/>
        <w:rPr/>
      </w:pPr>
      <w:r>
        <w:rPr/>
        <w:t xml:space="preserve">a. komplexné školenie cieľových skupín podľa učebného plánu s cieľom zvýšenia bezpečnosti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na cestách </w:t>
      </w:r>
    </w:p>
    <w:p>
      <w:pPr>
        <w:pStyle w:val="Normal"/>
        <w:jc w:val="left"/>
        <w:rPr/>
      </w:pPr>
      <w:r>
        <w:rPr/>
        <w:t xml:space="preserve">b. projekt bol zameraný pre </w:t>
      </w:r>
      <w:r>
        <w:rPr>
          <w:b/>
          <w:bCs/>
        </w:rPr>
        <w:t>cieľové skupiny:</w:t>
      </w:r>
    </w:p>
    <w:p>
      <w:pPr>
        <w:pStyle w:val="Normal"/>
        <w:ind w:firstLine="372"/>
        <w:jc w:val="left"/>
        <w:rPr>
          <w:b/>
          <w:b/>
          <w:bCs/>
        </w:rPr>
      </w:pPr>
      <w:r>
        <w:rPr>
          <w:b/>
          <w:bCs/>
        </w:rPr>
        <w:t xml:space="preserve">- primárna skupina – vodiči nemotorových vozidiel: 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1. žiaci Základných škôl v meste Snina: ZŠ Budovateľská, ZŠ 1. mája, ZŠ P.O. 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Hviezdoslavova, ZŠ Komenského, ZŠ Študentská, CZŠ sv. Cyrila a Metoda -</w:t>
      </w:r>
    </w:p>
    <w:p>
      <w:pPr>
        <w:pStyle w:val="Zkladntextodsazen2"/>
        <w:ind w:left="0" w:hanging="0"/>
        <w:rPr/>
      </w:pPr>
      <w:r>
        <w:rPr/>
        <w:t xml:space="preserve">          </w:t>
      </w:r>
      <w:r>
        <w:rPr/>
        <w:t xml:space="preserve">8. - 9. ročník  – reálne sa školení zúčastnilo 253 žiakov (podľa prezenčných listín) </w:t>
      </w:r>
    </w:p>
    <w:p>
      <w:pPr>
        <w:pStyle w:val="Zkladntextodsazen2"/>
        <w:ind w:left="360" w:hanging="0"/>
        <w:rPr>
          <w:b/>
          <w:b/>
        </w:rPr>
      </w:pPr>
      <w:r>
        <w:rPr>
          <w:b/>
        </w:rPr>
        <w:t xml:space="preserve">2. žiaci základných škôl: ZŠ Stakčín, ZŠ Dlhé nad Cirochou, ZŠ Belá nad Cirochou,  </w:t>
      </w:r>
    </w:p>
    <w:p>
      <w:pPr>
        <w:pStyle w:val="Zkladntextodsazen2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ZŠ Zemplínske Hámre, ZŠ Sečovská Polianka </w:t>
      </w:r>
      <w:r>
        <w:rPr/>
        <w:t xml:space="preserve">- 8. - 9. ročník  – 237 žiakov </w:t>
      </w:r>
    </w:p>
    <w:p>
      <w:pPr>
        <w:pStyle w:val="Zkladntextodsazen2"/>
        <w:ind w:left="360" w:hanging="0"/>
        <w:rPr/>
      </w:pPr>
      <w:r>
        <w:rPr>
          <w:b/>
        </w:rPr>
        <w:t xml:space="preserve">    </w:t>
      </w:r>
      <w:r>
        <w:rPr/>
        <w:t>(podľa prezenčných listín)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 xml:space="preserve">- sekundárna skupina </w:t>
      </w:r>
      <w:r>
        <w:rPr/>
        <w:t xml:space="preserve">– výchovné pôsobenie na vyučujúcich v jednotlivých školách 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a prostredníctvom žiakov na rodinných príslušníkov – cieľová skupina vodiči    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motorových vozidiel a mladí absolventi autoškôl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le, ktoré sa mali predkladaným projektom dosiahnu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ý cieľ projektu:</w:t>
      </w:r>
    </w:p>
    <w:p>
      <w:pPr>
        <w:pStyle w:val="Normal"/>
        <w:jc w:val="left"/>
        <w:rPr/>
      </w:pPr>
      <w:r>
        <w:rPr/>
        <w:t xml:space="preserve">- Preventívne sa pôsobilo na cieľové skupiny so zámerom posilňovania bezpečnosti na </w:t>
      </w:r>
    </w:p>
    <w:p>
      <w:pPr>
        <w:pStyle w:val="Normal"/>
        <w:jc w:val="left"/>
        <w:rPr/>
      </w:pPr>
      <w:r>
        <w:rPr/>
        <w:t xml:space="preserve">  </w:t>
      </w:r>
      <w:r>
        <w:rPr/>
        <w:t>cestách</w:t>
      </w:r>
    </w:p>
    <w:p>
      <w:pPr>
        <w:pStyle w:val="Normal"/>
        <w:jc w:val="left"/>
        <w:rPr/>
      </w:pPr>
      <w:r>
        <w:rPr/>
        <w:t xml:space="preserve">- Systematicky sa viedli cieľové skupiny k dodržiavaniu zásad bezpečnej jazdy na bicykli a na </w:t>
      </w:r>
    </w:p>
    <w:p>
      <w:pPr>
        <w:pStyle w:val="Normal"/>
        <w:jc w:val="left"/>
        <w:rPr/>
      </w:pPr>
      <w:r>
        <w:rPr/>
        <w:t xml:space="preserve">  </w:t>
      </w:r>
      <w:r>
        <w:rPr/>
        <w:t>motorových vozidlách</w:t>
      </w:r>
    </w:p>
    <w:p>
      <w:pPr>
        <w:pStyle w:val="Normal"/>
        <w:jc w:val="left"/>
        <w:rPr/>
      </w:pPr>
      <w:r>
        <w:rPr/>
        <w:t xml:space="preserve">- Komplexne sa zabezpečil cyklus vzdelávania v oblasti pravidiel cestnej premáv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e ciele projektu:</w:t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  <w:bCs/>
          <w:i/>
          <w:iCs/>
        </w:rPr>
        <w:t xml:space="preserve">Zabezpečilo sa vzdelávania prostredníctvom pravidelných prednášok </w:t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  <w:bCs/>
          <w:i/>
          <w:iCs/>
        </w:rPr>
        <w:t xml:space="preserve">Zvýšila sa pripravenosť na  poskytovaniu prvej pomoci  pri dopravných nehodách </w:t>
      </w:r>
    </w:p>
    <w:p>
      <w:pPr>
        <w:pStyle w:val="Normal"/>
        <w:jc w:val="left"/>
        <w:rPr>
          <w:b/>
          <w:b/>
        </w:rPr>
      </w:pPr>
      <w:r>
        <w:rPr>
          <w:b/>
          <w:bCs/>
          <w:i/>
          <w:iCs/>
        </w:rPr>
        <w:t xml:space="preserve">- Realizovali sa  aktivity v teré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jekt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ýchovný dopad pre cieľovú skupinu: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- podstatne sa zvýšila  úroveň vedomostí z pravidiel cestnej premávky 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- podstatne sa zvýšila flexibilita a možnosť realizácie naučených pravidiel na cestách </w:t>
      </w:r>
    </w:p>
    <w:p>
      <w:pPr>
        <w:pStyle w:val="Normal"/>
        <w:jc w:val="left"/>
        <w:rPr>
          <w:bCs/>
        </w:rPr>
      </w:pPr>
      <w:r>
        <w:rPr>
          <w:bCs/>
          <w:i/>
          <w:iCs/>
        </w:rPr>
        <w:t>- zvýšilo sa  sebavedomia a istota pri riešení dopravných situáci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ôsob realizácie projektu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SPŠ v Snine pripravila publicitu projektu. Po konzultácii s riaditeľmi škôl sme spracovali časový harmonogram. V každej cieľovej skupine sme realizovali vzdelávacie aktivity a aktivity v teréne podľa časovo – tematického plánu a to v rozsahu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8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161"/>
        <w:gridCol w:w="1167"/>
        <w:gridCol w:w="954"/>
        <w:gridCol w:w="1334"/>
        <w:gridCol w:w="1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ú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ZŠ Budovateľská v 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-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1. mája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Hviezdoslavova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ZŠ Komenského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Študentská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ZŠ Cyrila a Metoda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Stakč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Dlhé nad Ciroch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Belá nad Ciroch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Zemplínske Hám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Sečovská Polian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ab/>
        <w:t xml:space="preserve">Pre žiakov  ZŠ sa vzdelávanie realizovalo v blokoch v celkovom trvaní 5 hodín, kde žiaci a  študenti získali poznatky podľa plánu, pričom sa bude využívalo materiálne zabezpečenie, ktoré sa zakúpilo z projektu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Časovo-tematický plán školenia v oblasti dopravy pre priebežné vzdelávanie žiakov základných škô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eny zákona o premávke na pozemných komunikáciách a súvisiacich vyhláš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643"/>
      </w:tblGrid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</w:tr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uppressAutoHyphens w:val="false"/>
              <w:jc w:val="left"/>
              <w:rPr>
                <w:b/>
                <w:b/>
                <w:bCs/>
                <w:spacing w:val="0"/>
                <w:sz w:val="24"/>
                <w:szCs w:val="24"/>
                <w:lang w:val="sk-SK"/>
              </w:rPr>
            </w:pPr>
            <w:r>
              <w:rPr>
                <w:b/>
                <w:bCs/>
                <w:spacing w:val="0"/>
                <w:sz w:val="24"/>
                <w:szCs w:val="24"/>
                <w:lang w:val="sk-SK"/>
              </w:rPr>
              <w:t>1. blo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Informácie v legislatívnej oblast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Zmeny zákona NR SR 315/1996 Z. z. o premávke na pozemných komunikáciách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prava a riadenie cestnej premávky, jazda vozidlami, križovatky, podmienk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prepravy osôb, dopravné nehody, trestná zodpovednosť vodiča, vedenie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vozidiel, dopravné evidencie, evidovanie vozidiel, vodičské preukazy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osobitné ustanovenia</w:t>
            </w:r>
          </w:p>
          <w:p>
            <w:pPr>
              <w:pStyle w:val="Normal"/>
              <w:jc w:val="left"/>
              <w:rPr/>
            </w:pPr>
            <w:r>
              <w:rPr/>
              <w:t>- cyklisti, chodc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aplikácia výpočtovej techniky v problematike</w:t>
            </w:r>
          </w:p>
          <w:p>
            <w:pPr>
              <w:pStyle w:val="Normal"/>
              <w:jc w:val="left"/>
              <w:rPr/>
            </w:pPr>
            <w:r>
              <w:rPr/>
              <w:t>- orientácia v aktualizácii na Internete</w:t>
            </w:r>
          </w:p>
          <w:p>
            <w:pPr>
              <w:pStyle w:val="Application2"/>
              <w:spacing w:before="0" w:after="0"/>
              <w:rPr>
                <w:sz w:val="24"/>
              </w:rPr>
            </w:pPr>
            <w:r>
              <w:rPr>
                <w:sz w:val="24"/>
              </w:rPr>
              <w:t>- práca s CD, DVD nosičmi na PC</w:t>
            </w:r>
          </w:p>
        </w:tc>
      </w:tr>
      <w:tr>
        <w:trPr>
          <w:trHeight w:val="2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blo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Informácie v legislatívnej oblast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Vyhláška MV SR 225/2004 Z.z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prava a riadenie cestnej premávky, dopravné značky a zariadenia, svetelné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signály, policajti, jazda vozidlam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hláška MZ SR 164/1997 Z. z., 111/2007  – o zdravotnej  spôsobilosti n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vedenie motorového vozidl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aplikácia výpočtovej techniky v problematik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svetová činnosť – propagácia bezpečnosti vo verejnosti – roznášani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letáčikov s vysvetľovaním, ankety, diskusia s vodičmi motorových vozidiel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diskusia so spolužiakmi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živé plagáty tematicky zamerané na dodržiavanie povolenej rýchlosti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svietenie, detské sedačky, pri bicyklistoch – nosenie prilby, osvetleni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bicykla  </w:t>
            </w:r>
          </w:p>
        </w:tc>
      </w:tr>
      <w:tr>
        <w:trPr>
          <w:trHeight w:val="14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blo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aplikácia výpočtovej techniky v problematike</w:t>
            </w:r>
          </w:p>
          <w:p>
            <w:pPr>
              <w:pStyle w:val="Normal"/>
              <w:jc w:val="left"/>
              <w:rPr/>
            </w:pPr>
            <w:r>
              <w:rPr/>
              <w:t>- orientácia v aktualizácii na Internet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áca s CD, DVD nosičmi na PC, </w:t>
            </w:r>
          </w:p>
          <w:p>
            <w:pPr>
              <w:pStyle w:val="Normal"/>
              <w:jc w:val="left"/>
              <w:rPr/>
            </w:pPr>
            <w:r>
              <w:rPr/>
              <w:t>- vypracovanie záverečných testov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Časť aktivít sa realizovala v schválených učebných priestoroch pre autoškolu v budove SPŠ v Snine, využívala sa školská výpočtová technika, najmä v častiach v práci s počítačom a pri riešení dopravných situácií sa využíval aj dataprojektor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>Pre vzdelávanie v blokoch žiakov z dedinských škôl sa zakúpil notebook, nakoľko škola nemá k dispozícii vlastné zariadenie a ich zakúpením sa zefektívnil vzdelávací proces.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Zároveň na vzdelávanie sa zakúpiť knihy na výučbu dopravnej výchovy – Učebnicu pre žiadateľa o udelenie vodičského oprávnenia Vydavateľstva bdesign ( Ing. Martinec, Mgr. Bugár, MUDr. Kálig, CSc.) a tiež CD nosiče, ktoré zároveň ostanú majetkom školy a môžu ich vyučujúci využívať na triednických hodinách alebo na ďalších hodinách, v ktorých sa budú venovať dopravnej výchove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Pre realizáciu aktivít v teréne bol potrebný spotrebný materiál – papiere, perá, tonery na tlač propagačných materiálov, fotopapier, CD nosiče a iné. Zároveň sa zakúpili aj pozornosti do cyklistickej súťaže.  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Po ukončení realizácie projektu sa vydal stručný informačný bulletin o použití dotácie MDPT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ôsob riadenia a organizačného zabezpečenia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5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53"/>
        <w:gridCol w:w="24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ia v projek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o a priezvisk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účasná pozíci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átor projekt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edDr. Alena Romanov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rená vedením školy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dborný lekt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g. Ján Harmaňo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štruktor AŠ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dborný lekt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Zdenek Sníti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štruktor AŠ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dborný lekt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Michal Roma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štruktor AŠ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pplication2"/>
        <w:spacing w:before="0" w:after="0"/>
        <w:rPr>
          <w:sz w:val="24"/>
        </w:rPr>
      </w:pPr>
      <w:r>
        <w:rPr>
          <w:sz w:val="24"/>
        </w:rPr>
        <w:tab/>
        <w:t>Projekt prebiehal v týchto fázach a za ich realizáciu boli zodpovední títo členovia pracovného tímu:</w:t>
      </w:r>
    </w:p>
    <w:p>
      <w:pPr>
        <w:pStyle w:val="Application2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</w:rPr>
        <w:t xml:space="preserve">príprava materiálov a publicita projektu </w:t>
      </w:r>
      <w:r>
        <w:rPr>
          <w:sz w:val="24"/>
        </w:rPr>
        <w:t xml:space="preserve">– v tejto fáze sa propagoval projekt   </w:t>
      </w:r>
    </w:p>
    <w:p>
      <w:pPr>
        <w:pStyle w:val="Application2"/>
        <w:spacing w:before="0" w:after="0"/>
        <w:ind w:left="720" w:hanging="0"/>
        <w:rPr>
          <w:sz w:val="24"/>
        </w:rPr>
      </w:pPr>
      <w:r>
        <w:rPr>
          <w:sz w:val="24"/>
        </w:rPr>
        <w:t xml:space="preserve">medzi cieľovými skupinami, vysvetlil sa im cieľ a predložili sa materiály, v ktorých boli naznačené konečné ciele projektu a jeho perspektíva do budúcnosti. Prerokoval sa a spracoval harmonogram vzdelávania s riaditeľmi škôl, z ktorých boli cieľové skupiny. </w:t>
      </w:r>
    </w:p>
    <w:p>
      <w:pPr>
        <w:pStyle w:val="Application2"/>
        <w:spacing w:before="0" w:after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odpovednosť: PaedDr. Romanov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</w:rPr>
        <w:t xml:space="preserve">Školenie a vzdelávanie cieľových skupín: </w:t>
      </w:r>
      <w:r>
        <w:rPr/>
        <w:t xml:space="preserve"> </w:t>
      </w:r>
    </w:p>
    <w:p>
      <w:pPr>
        <w:pStyle w:val="Normal"/>
        <w:ind w:firstLine="708"/>
        <w:jc w:val="left"/>
        <w:rPr/>
      </w:pPr>
      <w:r>
        <w:rPr>
          <w:b/>
          <w:bCs/>
        </w:rPr>
        <w:t xml:space="preserve">- v oblasti dopravy </w:t>
      </w:r>
      <w:r>
        <w:rPr/>
        <w:t xml:space="preserve"> – podľa časovo tematického plánu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Záverečný pohovor a odovzdanie osvedčení o absolvovaní vzdelávania</w:t>
      </w:r>
      <w:r>
        <w:rPr/>
        <w:t xml:space="preserve"> – </w:t>
      </w:r>
    </w:p>
    <w:p>
      <w:pPr>
        <w:pStyle w:val="Normal"/>
        <w:ind w:firstLine="708"/>
        <w:jc w:val="left"/>
        <w:rPr/>
      </w:pPr>
      <w:r>
        <w:rPr/>
        <w:t xml:space="preserve">absolventi vzdelávania preukázali formou testu získané vedomosti  </w:t>
      </w:r>
    </w:p>
    <w:p>
      <w:pPr>
        <w:pStyle w:val="Normal"/>
        <w:ind w:left="360" w:hanging="0"/>
        <w:jc w:val="left"/>
        <w:rPr/>
      </w:pPr>
      <w:r>
        <w:rPr/>
        <w:tab/>
        <w:t xml:space="preserve">Zodpovednosť: Ing. Harmaňoš, Ing. Snítil, Ing. Roman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</w:rPr>
        <w:t xml:space="preserve">Zhodnotenie projektu a spracovanie záverečnej správy </w:t>
      </w:r>
      <w:r>
        <w:rPr/>
        <w:t xml:space="preserve">– na základe výsledkov realizácie projektu sa spracovala hodnotiaca správa projektu a pripravil sa informačný bulletin, ktorý sa expedoval aj do zúčastnených škôl v projekte s cieľom analyzovať výstupy projektu. Záverečná správa je publikovaná na webovej stránke SPŠ v Snine – </w:t>
      </w:r>
      <w:hyperlink r:id="rId2">
        <w:r>
          <w:rPr>
            <w:rStyle w:val="InternetLink"/>
          </w:rPr>
          <w:t>www.spssnina.edu.sk</w:t>
        </w:r>
      </w:hyperlink>
      <w:r>
        <w:rPr/>
        <w:t>, zašleme na publikovanie v regionálnej a tlači a v Učiteľských novinách, bola pozvaná aj Slovenská televízia a šot zo školenia bol odvysielaný v Regionálnych správach dňa 23. októbra 2007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Zodpovednosť: PaedDr. Romanová</w:t>
      </w:r>
    </w:p>
    <w:p>
      <w:pPr>
        <w:pStyle w:val="Normal"/>
        <w:ind w:left="720" w:hanging="0"/>
        <w:jc w:val="left"/>
        <w:rPr/>
      </w:pPr>
      <w:r>
        <w:rPr>
          <w:b/>
          <w:bCs/>
        </w:rPr>
        <w:t xml:space="preserve">Zodpovednosť za ekonomickú stránku v projekte – </w:t>
      </w:r>
      <w:r>
        <w:rPr>
          <w:bCs/>
        </w:rPr>
        <w:t>PaedDr. Alena Romanová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left"/>
        <w:rPr>
          <w:b/>
          <w:b/>
          <w:bCs/>
        </w:rPr>
      </w:pPr>
      <w:r>
        <w:rPr>
          <w:b/>
          <w:bCs/>
          <w:spacing w:val="-2"/>
        </w:rPr>
        <w:t>Implementácia aktiví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left"/>
        <w:rPr/>
      </w:pPr>
      <w:r>
        <w:rPr>
          <w:rFonts w:cs="Arial" w:ascii="Arial" w:hAnsi="Arial"/>
        </w:rPr>
        <w:tab/>
      </w:r>
      <w:r>
        <w:rPr/>
        <w:t xml:space="preserve">Aktivity boli realizované podľa časovo – tematického plánu, pričom z každej časti bola písomná dokumentácia. Dokumentáciu a zodpovednosť za dodržiavanie časovo – tematického plánu mala koordinátorka projektu PaedDr. Alena Romanová. </w:t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/>
      </w:pPr>
      <w:r>
        <w:rPr/>
        <w:tab/>
        <w:t xml:space="preserve">V priebehu implementácie projektu bola s cieľovou skupinou spracovaná príslušná dokumentácia, prezenčné listiny a po ukončení plánovaných aktivít boli absolventom vydané osvedčenia pre úspešných absolventov kurzov. Vzor osvedčenia je súčasťou správy. </w:t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/>
      </w:pPr>
      <w:r>
        <w:rPr/>
        <w:tab/>
        <w:t>Na implementáciu navrhnutého projektu bolo  využívané materiálno –technické vybavenie školy - učebne výpočtovej techniky,  odborná učebňa dopravy a kancelárie a projektom plánujeme zakúpiť notebook, čím zabezpečíme výučbu v dedinských školách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 realizácie projekt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3131"/>
        <w:gridCol w:w="1007"/>
        <w:gridCol w:w="1807"/>
      </w:tblGrid>
      <w:tr>
        <w:trPr>
          <w:trHeight w:val="4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iac/ro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ujú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štitúcia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ptember 2007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blicita projekt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Š v Snine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ptember – december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lizácia vzdelávacej činnost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zakúpenie materiálneho vybavenia na realizáciu projekt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Š v Snine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cember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hodnotenie prínosu projektu a zabezpečenie stability do budúcnost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Š v Sni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ivity na dosiahnutie cieľa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219"/>
        <w:gridCol w:w="1723"/>
        <w:gridCol w:w="17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kt realizác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 realizác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blicita projektu – prezentovanie projektového zámeru na pracovnej porade, medzi cieľovými skupinam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koordinácia aktiví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kontrolná </w:t>
            </w:r>
            <w:r>
              <w:rPr>
                <w:bCs/>
              </w:rPr>
              <w:t xml:space="preserve">činnosť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metodológia projektu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Roman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Harmaňo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Snít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Ro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ptember 20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prieskum na trhu- materiálne zabezpečenie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zakúpenie materiálneho vybavenia na realizáciu projek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/>
              <w:t>PaedDr. Romanov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óber – november 20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ieskum na trhu v dostupnosti odbornej literatúry – nákup podľa popisu v projekt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Romanov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óber – november 20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onkretizácia tematických plánov pre jednotlivé cieľové skupiny</w:t>
            </w:r>
          </w:p>
          <w:p>
            <w:pPr>
              <w:pStyle w:val="Normal"/>
              <w:ind w:left="1416" w:firstLine="70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Harmaňo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Snít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Rom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ptember 20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ríprava dokumentov - prezenčných listín, triednych kníh, záznamov o dochádzk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Romanov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óber – december 20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realizácia aktivít vo vzdelávacej činnos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Harmaňo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Snít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Rom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óber – december 20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hodnotenie projektu – reálny prínos, perspektívy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o budúcnos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edDr. Roman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Harmaňo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Snít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g. Rom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cember 2007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ednej za realizáciu projektu: </w:t>
      </w:r>
      <w:r>
        <w:rPr>
          <w:b/>
          <w:bCs/>
        </w:rPr>
        <w:t>PaedDr. Alena Romanová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Tel. číslo/fax/e-mail: </w:t>
      </w:r>
      <w:r>
        <w:rPr>
          <w:b/>
          <w:bCs/>
        </w:rPr>
        <w:t>tel:  057/7623813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fax: 057/7622618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e-mail: spssnina@spssnina.edu.sk</w:t>
      </w: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Dátum:    </w:t>
      </w:r>
      <w:r>
        <w:rPr>
          <w:b/>
          <w:bCs/>
        </w:rPr>
        <w:t xml:space="preserve"> 18. d</w:t>
      </w:r>
      <w:r>
        <w:rPr>
          <w:b/>
        </w:rPr>
        <w:t xml:space="preserve">ecembra  </w:t>
      </w:r>
      <w:r>
        <w:rPr>
          <w:b/>
          <w:bCs/>
        </w:rPr>
        <w:t>20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">
    <w:name w:val="nadpis1"/>
    <w:basedOn w:val="Standardnpsmoodstavce"/>
    <w:qFormat/>
    <w:rPr>
      <w:b/>
      <w:bCs/>
      <w:color w:val="0000AC"/>
      <w:sz w:val="38"/>
      <w:szCs w:val="3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Mainbodytext">
    <w:name w:val="main_body_text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Zkladntext2">
    <w:name w:val="Základní text 2"/>
    <w:basedOn w:val="Normal"/>
    <w:qFormat/>
    <w:pPr>
      <w:jc w:val="left"/>
    </w:pPr>
    <w:rPr>
      <w:sz w:val="22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Zkladntextodsazen2">
    <w:name w:val="Základní text odsazený 2"/>
    <w:basedOn w:val="Normal"/>
    <w:qFormat/>
    <w:pPr>
      <w:ind w:left="1032" w:hanging="0"/>
      <w:jc w:val="left"/>
    </w:pPr>
    <w:rPr/>
  </w:style>
  <w:style w:type="paragraph" w:styleId="Zkladntext3">
    <w:name w:val="Základní text 3"/>
    <w:basedOn w:val="Normal"/>
    <w:qFormat/>
    <w:pPr>
      <w:jc w:val="left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color w:val="000000"/>
      <w:spacing w:val="-2"/>
      <w:sz w:val="20"/>
      <w:szCs w:val="20"/>
      <w:lang w:val="en-GB"/>
    </w:rPr>
  </w:style>
  <w:style w:type="paragraph" w:styleId="Application2">
    <w:name w:val="Application2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left"/>
    </w:pPr>
    <w:rPr>
      <w:color w:val="00000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snina.edu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8:00Z</dcterms:created>
  <dc:creator>Karol Bergmann</dc:creator>
  <dc:description/>
  <dc:language>en-US</dc:language>
  <cp:lastModifiedBy>PaedDr. A. Romanová</cp:lastModifiedBy>
  <cp:lastPrinted>2007-08-22T11:44:00Z</cp:lastPrinted>
  <dcterms:modified xsi:type="dcterms:W3CDTF">2007-12-18T14:48:00Z</dcterms:modified>
  <cp:revision>2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060518</vt:r8>
  </property>
  <property fmtid="{D5CDD505-2E9C-101B-9397-08002B2CF9AE}" pid="3" name="_AuthorEmail">
    <vt:lpwstr>bergmann@education.gov.sk</vt:lpwstr>
  </property>
  <property fmtid="{D5CDD505-2E9C-101B-9397-08002B2CF9AE}" pid="4" name="_AuthorEmailDisplayName">
    <vt:lpwstr>Karol Bergmann</vt:lpwstr>
  </property>
  <property fmtid="{D5CDD505-2E9C-101B-9397-08002B2CF9AE}" pid="5" name="_EmailSubject">
    <vt:lpwstr>Zverejnenie</vt:lpwstr>
  </property>
  <property fmtid="{D5CDD505-2E9C-101B-9397-08002B2CF9AE}" pid="6" name="_ReviewingToolsShownOnce">
    <vt:lpwstr/>
  </property>
</Properties>
</file>