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zov projekt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rPr>
          <w:szCs w:val="24"/>
          <w:u w:val="single"/>
        </w:rPr>
      </w:pPr>
      <w:r>
        <w:rPr>
          <w:szCs w:val="24"/>
        </w:rPr>
        <w:t>Vedomosti o doprave = bezpečnosť na cestá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meranie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left"/>
        <w:rPr/>
      </w:pPr>
      <w:r>
        <w:rPr/>
        <w:t xml:space="preserve">a. komplexné školenie cieľových skupín podľa učebného plánu s cieľom zvýšenia 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bezpečnosti na cestách </w:t>
      </w:r>
    </w:p>
    <w:p>
      <w:pPr>
        <w:pStyle w:val="Normal"/>
        <w:jc w:val="left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b. projekt je zameraný pre </w:t>
      </w:r>
      <w:r>
        <w:rPr>
          <w:b/>
          <w:bCs/>
        </w:rPr>
        <w:t>cieľové skupiny:</w:t>
      </w:r>
    </w:p>
    <w:p>
      <w:pPr>
        <w:pStyle w:val="Normal"/>
        <w:ind w:firstLine="372"/>
        <w:jc w:val="left"/>
        <w:rPr/>
      </w:pPr>
      <w:r>
        <w:rPr>
          <w:b/>
          <w:bCs/>
        </w:rPr>
        <w:t xml:space="preserve">- primárna skupina – vodiči nemotorových vozidiel: 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1. žiaci Základných škôl v meste Snina: ZŠ Budovateľská, ZŠ 1. mája, ZŠ P.O. 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Hviezdoslavova, ZŠ Komenského, ZŠ Študentská, CZŠ sv. Cyrila a Metoda -</w:t>
      </w:r>
    </w:p>
    <w:p>
      <w:pPr>
        <w:pStyle w:val="Zarkazkladnhotextu2"/>
        <w:ind w:left="0" w:hanging="0"/>
        <w:rPr/>
      </w:pPr>
      <w:r>
        <w:rPr/>
        <w:t xml:space="preserve">          </w:t>
      </w:r>
      <w:r>
        <w:rPr/>
        <w:t>8. - 9. ročník  – 180 žiakov (minimálne po 30 žiakov zo školy – podľa záujmu aj viac)</w:t>
      </w:r>
    </w:p>
    <w:p>
      <w:pPr>
        <w:pStyle w:val="Zarkazkladnhotextu2"/>
        <w:ind w:left="360" w:hanging="0"/>
        <w:rPr/>
      </w:pPr>
      <w:r>
        <w:rPr>
          <w:b/>
        </w:rPr>
        <w:t xml:space="preserve">2. žiaci základných škôl: ZŠ Stakčín, ZŠ Dlhé nad Cirochou, ZŠ Belá nad Cirochou,  </w:t>
      </w:r>
    </w:p>
    <w:p>
      <w:pPr>
        <w:pStyle w:val="Zarkazkladnhotextu2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ZŠ Zemplínske Hámre, ZŠ Sečovská Polianka </w:t>
      </w:r>
      <w:r>
        <w:rPr/>
        <w:t xml:space="preserve">- 8. - 9. ročník  – 150 žiakov </w:t>
      </w:r>
    </w:p>
    <w:p>
      <w:pPr>
        <w:pStyle w:val="Zarkazkladnhotextu2"/>
        <w:ind w:left="360" w:hanging="0"/>
        <w:rPr/>
      </w:pPr>
      <w:r>
        <w:rPr>
          <w:b/>
        </w:rPr>
        <w:t xml:space="preserve">    </w:t>
      </w:r>
      <w:r>
        <w:rPr/>
        <w:t>(minimálne po 30 žiakov zo školy – podľa záujmu aj viac)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 xml:space="preserve">- sekundárna skupina </w:t>
      </w:r>
      <w:r>
        <w:rPr/>
        <w:t xml:space="preserve">– výchovné pôsobenie na vyučujúcich v jednotlivých školách 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a prostredníctvom žiakov na rodinných príslušníkov – cieľová skupina vodiči    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motorových vozidiel a mladí absolventi autoškôl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ele, ktoré sa majú predkladaným projektom dosiahnu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ý cieľ projektu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ventívne pôsobiť na cieľové skupiny so zámerom posilňovania bezpečnosti na cestách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ystematicky viesť cieľové skupiny k dodržiavaniu zásad bezpečnej jazdy na bicykli a na motorových vozidlách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Komplexne zabezpečiť cyklus vzdelávania v oblasti pravidiel cestnej premáv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e ciele projektu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Cieľom projektu je </w:t>
      </w:r>
      <w:r>
        <w:rPr>
          <w:b/>
          <w:bCs/>
          <w:i/>
          <w:iCs/>
        </w:rPr>
        <w:t xml:space="preserve">zabezpečenie vzdelávania prostredníctvom pravidelných prednášok </w:t>
      </w:r>
      <w:r>
        <w:rPr/>
        <w:t>určených jednotlivým cieľovým skupinám podľa učebných plánov – aj s využitím výpočtovej techniky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výšiť pripravenosť na  poskytovaniu prvej pomoci  pri dopravných nehodách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  <w:i/>
          <w:iCs/>
        </w:rPr>
        <w:t xml:space="preserve">Realizovať aktivity v teréne – </w:t>
      </w:r>
      <w:r>
        <w:rPr/>
        <w:t>zabezpečenie osvetovej činnosti pre širšiu verejnosť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is projekt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ýchovný dopad pre cieľovú skupinu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i/>
          <w:iCs/>
        </w:rPr>
        <w:t xml:space="preserve">podstatné zvýšenie úrovne vedomostí z pravidiel cestnej premávky </w:t>
      </w:r>
    </w:p>
    <w:p>
      <w:pPr>
        <w:pStyle w:val="Normal"/>
        <w:numPr>
          <w:ilvl w:val="0"/>
          <w:numId w:val="4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podstatné zvýšenie flexibility a možnosti realizácie naučených pravidiel na cestách </w:t>
      </w:r>
    </w:p>
    <w:p>
      <w:pPr>
        <w:pStyle w:val="Normal"/>
        <w:numPr>
          <w:ilvl w:val="0"/>
          <w:numId w:val="4"/>
        </w:numPr>
        <w:jc w:val="left"/>
        <w:rPr>
          <w:bCs/>
        </w:rPr>
      </w:pPr>
      <w:r>
        <w:rPr>
          <w:bCs/>
          <w:i/>
          <w:iCs/>
        </w:rPr>
        <w:t>zvýšenie sebavedomia a istoty pri riešení dopravných situáci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ôsob realizácie projektu:</w:t>
      </w:r>
    </w:p>
    <w:p>
      <w:pPr>
        <w:pStyle w:val="Normal"/>
        <w:jc w:val="left"/>
        <w:rPr/>
      </w:pPr>
      <w:r>
        <w:rPr>
          <w:bCs/>
        </w:rPr>
        <w:t xml:space="preserve"> </w:t>
      </w:r>
      <w:r>
        <w:rPr>
          <w:bCs/>
        </w:rPr>
        <w:tab/>
        <w:t xml:space="preserve">SPŠ v Snine pripraví publicitu projektu. Podľa predbežných zistení medzi určenými cieľovými skupinami je záujem o dopravnú výchovu a keďže nie všetky školy disponujú kvalifikovaným personálom na realizáciu vzdelávania v oblasti dopravnej výchovy, plánujeme tento nedostatok zastrešiť vlastnými odborníkmi – inštruktormi AŠ. </w:t>
      </w:r>
    </w:p>
    <w:p>
      <w:pPr>
        <w:pStyle w:val="Normal"/>
        <w:jc w:val="left"/>
        <w:rPr>
          <w:bCs/>
        </w:rPr>
      </w:pPr>
      <w:r>
        <w:rPr>
          <w:bCs/>
        </w:rPr>
        <w:tab/>
        <w:t>Po konzultácii s riaditeľmi škôl spracujeme časový harmonogram. V každej cieľovej skupine plánujeme realizovať vzdelávacie aktivity a aktivity v teréne podľa časovo – tematického plánu a to v rozsahu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8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161"/>
        <w:gridCol w:w="1167"/>
        <w:gridCol w:w="954"/>
        <w:gridCol w:w="1334"/>
        <w:gridCol w:w="1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ú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ZŠ Budovateľská v 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-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1. mája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Hviezdoslavova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Komenského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Študentská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ZŠ Cyrila a Metoda v Sn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Stakč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Dlhé nad Ciroch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Belá nad Ciroch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Zemplínske Hám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Š Sečovská Polian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– 9. roč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Harmaňo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g. Sníti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g. Roman 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ab/>
        <w:t xml:space="preserve">Pre žiakov  ZŠ sa vzdelávanie bude realizovať v blokoch v celkovom trvaní 5 hodín, kde žiaci a  študenti získajú poznatky podľa plánu, pričom sa bude využívať materiálne zabezpečenie, ktoré je plánované zakúpiť z projektu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Časovo-tematický plán školenia v oblasti dopravy pre priebežné vzdelávanie žiakov základných škô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eny zákona o premávke na pozemných komunikáciách a súvisiacich vyhláš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643"/>
      </w:tblGrid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</w:tr>
      <w:tr>
        <w:trPr>
          <w:trHeight w:val="10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uppressAutoHyphens w:val="false"/>
              <w:jc w:val="left"/>
              <w:rPr>
                <w:b/>
                <w:b/>
                <w:bCs/>
                <w:spacing w:val="0"/>
                <w:sz w:val="24"/>
                <w:szCs w:val="24"/>
                <w:lang w:val="sk-SK"/>
              </w:rPr>
            </w:pPr>
            <w:r>
              <w:rPr>
                <w:b/>
                <w:bCs/>
                <w:spacing w:val="0"/>
                <w:sz w:val="24"/>
                <w:szCs w:val="24"/>
                <w:lang w:val="sk-SK"/>
              </w:rPr>
              <w:t>1. blo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Informácie v legislatívnej oblast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Zmeny zákona NR SR 315/1996 Z. z. o premávke na pozemných komunikáciách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prava a riadenie cestnej premávky, jazda vozidlami, križovatky, podmienk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prepravy osôb, dopravné nehody, trestná zodpovednosť vodiča, vedenie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vozidiel, dopravné evidencie, evidovanie vozidiel, vodičské preukazy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osobitné ustanovenia</w:t>
            </w:r>
          </w:p>
          <w:p>
            <w:pPr>
              <w:pStyle w:val="Normal"/>
              <w:jc w:val="left"/>
              <w:rPr/>
            </w:pPr>
            <w:r>
              <w:rPr/>
              <w:t>- cyklisti, chodc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aplikácia výpočtovej techniky v problematike</w:t>
            </w:r>
          </w:p>
          <w:p>
            <w:pPr>
              <w:pStyle w:val="Normal"/>
              <w:jc w:val="left"/>
              <w:rPr/>
            </w:pPr>
            <w:r>
              <w:rPr/>
              <w:t>- orientácia v aktualizácii na Internete</w:t>
            </w:r>
          </w:p>
          <w:p>
            <w:pPr>
              <w:pStyle w:val="Application2"/>
              <w:spacing w:before="0" w:after="0"/>
              <w:rPr>
                <w:sz w:val="24"/>
              </w:rPr>
            </w:pPr>
            <w:r>
              <w:rPr>
                <w:sz w:val="24"/>
              </w:rPr>
              <w:t>- práca s CD, DVD nosičmi na PC</w:t>
            </w:r>
          </w:p>
        </w:tc>
      </w:tr>
      <w:tr>
        <w:trPr>
          <w:trHeight w:val="2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blo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Informácie v legislatívnej oblast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Vyhláška MV SR 225/2004 Z.z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prava a riadenie cestnej premávky, dopravné značky a zariadenia, svetelné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signály, policajti, jazda vozidlam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hláška MZ SR 164/1997 Z. z., 111/2007  – o zdravotnej  spôsobilosti n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vedenie motorového vozidl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aplikácia výpočtovej techniky v problematik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svetová činnosť – propagácia bezpečnosti vo verejnosti – roznášani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letáčikov s vysvetľovaním, ankety, diskusia s vodičmi motorových vozidiel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diskusia so spolužiakmi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živé plagáty tematicky zamerané na dodržiavanie povolenej rýchlosti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svietenie, detské sedačky, pri bicyklistoch – nosenie prilby, osvetleni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bicykla  </w:t>
            </w:r>
          </w:p>
        </w:tc>
      </w:tr>
      <w:tr>
        <w:trPr>
          <w:trHeight w:val="14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blo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aplikácia výpočtovej techniky v problematike</w:t>
            </w:r>
          </w:p>
          <w:p>
            <w:pPr>
              <w:pStyle w:val="Normal"/>
              <w:jc w:val="left"/>
              <w:rPr/>
            </w:pPr>
            <w:r>
              <w:rPr/>
              <w:t>- orientácia v aktualizácii na Internet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áca s CD, DVD nosičmi na PC, </w:t>
            </w:r>
          </w:p>
          <w:p>
            <w:pPr>
              <w:pStyle w:val="Normal"/>
              <w:jc w:val="left"/>
              <w:rPr/>
            </w:pPr>
            <w:r>
              <w:rPr/>
              <w:t>- vypracovanie záverečných testov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Časť aktivít sa bude realizovať v schválených učebných priestoroch pre autoškolu v budove SPŠ v Snine a bude sa využívať školská výpočtová technika, najmä v častiach v práci s počítačom a pri riešení dopravných situácií sa bude využívať aj dataprojektor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>Pre vzdelávanie v blokoch žiakov z dedinských škôl je potrebné dokúpiť notebook, nakoľko škola nemá k dispozícii vlastné zariadenie a ich zakúpením by sa zefektívnil vzdelávací proces.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Zároveň na vzdelávanie je potrebné dokúpiť knihy na výučbu dopravnej výchovy – odporúčame – Učebnicu pre žiadateľa o udelenie vodičského oprávnenia Vydavateľstva bdesign ( Ing. Martinec, Mgr. Bugár, MUDr. Kálig, CSc.) a tiež CD nosiče, ktoré zároveň ostanú majetkom školy a môžu ich vyučujúci využívať na triednických hodinách alebo na ďalších hodinách, v ktorých sa budú venovať dopravnej výchove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Pre realizáciu aktivít v teréne je potrebný spotrebný materiál – papiere, perá, tonery na tlač propagačných materiálov, fotopapier, CD nosiče a iné. Zároveň sa zakúpia pozornosti do súťaže Na kolesách bezpečne.  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Po ukončení realizácie projektu sa vydá informačný bulletin o použití dotácie MDP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">
    <w:name w:val="nadpis1"/>
    <w:basedOn w:val="Predvolenpsmoodseku"/>
    <w:qFormat/>
    <w:rPr>
      <w:b/>
      <w:bCs/>
      <w:color w:val="0000AC"/>
      <w:sz w:val="38"/>
      <w:szCs w:val="3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Mainbodytext">
    <w:name w:val="main_body_text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Zkladntext2">
    <w:name w:val="Základný text 2"/>
    <w:basedOn w:val="Normal"/>
    <w:qFormat/>
    <w:pPr>
      <w:jc w:val="left"/>
    </w:pPr>
    <w:rPr>
      <w:sz w:val="22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Zarkazkladnhotextu2">
    <w:name w:val="Zarážka základného textu 2"/>
    <w:basedOn w:val="Normal"/>
    <w:qFormat/>
    <w:pPr>
      <w:ind w:left="1032" w:hanging="0"/>
      <w:jc w:val="left"/>
    </w:pPr>
    <w:rPr/>
  </w:style>
  <w:style w:type="paragraph" w:styleId="Zkladntext3">
    <w:name w:val="Základný text 3"/>
    <w:basedOn w:val="Normal"/>
    <w:qFormat/>
    <w:pPr>
      <w:jc w:val="left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color w:val="000000"/>
      <w:spacing w:val="-2"/>
      <w:sz w:val="20"/>
      <w:szCs w:val="20"/>
      <w:lang w:val="en-GB"/>
    </w:rPr>
  </w:style>
  <w:style w:type="paragraph" w:styleId="Application2">
    <w:name w:val="Application2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left"/>
    </w:pPr>
    <w:rPr>
      <w:color w:val="00000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53:00Z</dcterms:created>
  <dc:creator>Karol Bergmann</dc:creator>
  <dc:description/>
  <cp:keywords/>
  <dc:language>en-US</dc:language>
  <cp:lastModifiedBy>eXPerience</cp:lastModifiedBy>
  <cp:lastPrinted>2007-08-22T11:44:00Z</cp:lastPrinted>
  <dcterms:modified xsi:type="dcterms:W3CDTF">2007-09-16T20:00:00Z</dcterms:modified>
  <cp:revision>3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060518</vt:r8>
  </property>
  <property fmtid="{D5CDD505-2E9C-101B-9397-08002B2CF9AE}" pid="3" name="_AuthorEmail">
    <vt:lpwstr>bergmann@education.gov.sk</vt:lpwstr>
  </property>
  <property fmtid="{D5CDD505-2E9C-101B-9397-08002B2CF9AE}" pid="4" name="_AuthorEmailDisplayName">
    <vt:lpwstr>Karol Bergmann</vt:lpwstr>
  </property>
  <property fmtid="{D5CDD505-2E9C-101B-9397-08002B2CF9AE}" pid="5" name="_EmailSubject">
    <vt:lpwstr>Zverejnenie</vt:lpwstr>
  </property>
  <property fmtid="{D5CDD505-2E9C-101B-9397-08002B2CF9AE}" pid="6" name="_ReviewingToolsShownOnce">
    <vt:lpwstr/>
  </property>
</Properties>
</file>