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väzná osnova projektu vzdelávania a prípravy pre trh práce zamestnanc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47625</wp:posOffset>
                </wp:positionV>
                <wp:extent cx="3873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.05pt;mso-wrap-distance-right:9.05pt;mso-wrap-distance-top:0pt;mso-wrap-distance-bottom:0pt;margin-top:3.75pt;mso-position-vertical-relative:text;margin-left:2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lNadpis1Prvriadok0cm"/>
        <w:numPr>
          <w:ilvl w:val="0"/>
          <w:numId w:val="3"/>
        </w:numPr>
        <w:rPr/>
      </w:pPr>
      <w:r>
        <w:rPr/>
        <w:t>Záujem zamestnávateľa o ďalšie pracovné uplatnenie svojich zamestnancov formou vzdelávania a prípravy pre trh práce zamestnanca:</w:t>
      </w:r>
    </w:p>
    <w:p>
      <w:pPr>
        <w:pStyle w:val="Normal"/>
        <w:tabs>
          <w:tab w:val="clear" w:pos="708"/>
          <w:tab w:val="left" w:pos="-2880" w:leader="none"/>
        </w:tabs>
        <w:ind w:left="540" w:hanging="0"/>
        <w:rPr/>
      </w:pPr>
      <w:r>
        <w:rPr/>
        <w:t xml:space="preserve">Predkladaný projekt Strednej priemyselnej školy v Snine súvisí s celkovým cieľom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projektu, a to podpora vzdelávania zamestnancov zamestnávateľa súvisiaca s udržaním už existujúcich miest aj pre zamestnancov so stredoškolským vzdelaním. Realizáciou vzdelávania je pripravovať zručnú, vzdelanú a adaptabilnú pracovnú silu, u ktorej je vyšší predpoklad udržania zamestnania v regiónoch s intenzívnou reštrukturalizáciou podnikov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Podporou vzdelávania realizovaného zamestnávateľom motivovať zamestnávateľov k vzdelávaniu svojich zamestnancov a aj touto cestou predchádzať prepúšťaniu a zvýšeniu ich konkurencieschopnosti prostredníctvom lepšieho poskytovania vzdelávacích aktivít svojim zamestnancom a osobám vstupujúcim na trh práce a k vytváraniu nových pracovných miest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 xml:space="preserve">Stredná priemyselná škola v Snine bola založená 1. júla 1960. Sme najvýchodnejšie položená stredná odborná škola na Slovensku. </w:t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Pôvodne bola škola zameraná na strojnícke študijné odbory, ale od roku 1990 pribudli k pôvodnému zameraniu školy ďalšie študijné odbory. V súčasnosti v dennom štúdiu škola poskytuje vzdelanie v týchto študijných odboroch: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trojárstvo – so zameraním na  grafické systémy,  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technika a prevádzka dopravy,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doprav – prevádzka a údržba cestných vozidiel,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technické a informatické služby – so zameraním na strojárstvo,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elektrotechnika – so zameraním na priemyselnú informatiku,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prevádzka a ekonomika dopravy – so zameraním na colnú deklaráciu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SPŠ v Snine v doterajšej histórii vychovala vyše 6000 absolventov, ktorí sa ďalej uplatnili buď priamo v praxi alebo pokračovali v štúdiu na vysokých školách doma i v zahranič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Na základe dosiahnutých výsledkov, v rámci prieskumu trhu a možností uplatnenia našich študentov v praxi chceme prispôsobovať vyučovanie modernejším trendom a snažíme sa zaviesť profesionálne programy, ktoré používajú aj okolité firmy v našom regióne, v krajinách EÚ, čím je potrebné zvyšovať aj odbornú zameranosť učiteľov – zamestnancov SPŠ v Snine. </w:t>
      </w:r>
    </w:p>
    <w:p>
      <w:pPr>
        <w:pStyle w:val="Normal"/>
        <w:ind w:firstLine="708"/>
        <w:rPr/>
      </w:pPr>
      <w:r>
        <w:rPr/>
        <w:t xml:space="preserve">Prieskumom trhu sme zistili nevyhnutnosť zriadenia zváračskej školy pri SPŠ v Snine, čím dosiahneme, že budúci absolventi získajú zváračsky preukaz, a tým budú mať lepšie možnosti uplatnenia sa v zamestnaní a budú konkurencieschopní nielen na domácom pracovnom trhu, ale aj v rámci Európskej únie. </w:t>
      </w:r>
    </w:p>
    <w:p>
      <w:pPr>
        <w:pStyle w:val="Normal"/>
        <w:ind w:firstLine="708"/>
        <w:rPr/>
      </w:pPr>
      <w:r>
        <w:rPr/>
        <w:t>Škola je v štádiu zriaďovania vlastnej zváračskej školy, ale k tomu je nevyhnutná aj potreba zabezpečenia vyškolených odborníkov v zmysle zákona o výučbe vo zváračskej škole. Požadovaný príspevok využijeme na vzdelávanie a prípravu zamestnancov, čím by sme zabezpečovali poskytovanie kvalifikovaných služieb v zváračskej škole.</w:t>
      </w:r>
    </w:p>
    <w:p>
      <w:pPr>
        <w:pStyle w:val="Normal"/>
        <w:rPr/>
      </w:pPr>
      <w:r>
        <w:rPr/>
        <w:t>Zamestnávateľ:</w:t>
      </w:r>
    </w:p>
    <w:p>
      <w:pPr>
        <w:pStyle w:val="Normal"/>
        <w:numPr>
          <w:ilvl w:val="0"/>
          <w:numId w:val="2"/>
        </w:numPr>
        <w:rPr/>
      </w:pPr>
      <w:r>
        <w:rPr/>
        <w:t>po skončení vzdelávania a prípravy pre trh práce bude vyškolených zamestnancov zamestnávať najmenej počas dvanástich mesiacov, čo predloží vo forme čestného prehlásenia a zároveň zamestnanec sa zaväzuje po preškolení odpracovať v pracovnom pomere najmenej počas dvanástich mesiacov, čo predloží vo forme čestného prehlásenia,</w:t>
      </w:r>
    </w:p>
    <w:p>
      <w:pPr>
        <w:pStyle w:val="Normal"/>
        <w:numPr>
          <w:ilvl w:val="0"/>
          <w:numId w:val="2"/>
        </w:numPr>
        <w:rPr/>
      </w:pPr>
      <w:r>
        <w:rPr/>
        <w:t>projekt vzdelávania a prípravy pre trh práce sa uskutočňuje ako súčasť opatrení, ktoré:</w:t>
      </w:r>
    </w:p>
    <w:p>
      <w:pPr>
        <w:pStyle w:val="Normal"/>
        <w:ind w:left="360" w:firstLine="360"/>
        <w:rPr/>
      </w:pPr>
      <w:r>
        <w:rPr/>
        <w:t xml:space="preserve">umožňujú predísť prepúšťaniu zamestnancov, ktorí by pre školu boli nadbytoční, </w:t>
      </w:r>
    </w:p>
    <w:p>
      <w:pPr>
        <w:pStyle w:val="Normal"/>
        <w:ind w:left="360" w:firstLine="360"/>
        <w:rPr/>
      </w:pPr>
      <w:r>
        <w:rPr/>
        <w:t xml:space="preserve">keďže sa neustále znižuje počet žiakov – aj vytvorením zváračskej školy sa zvýši </w:t>
      </w:r>
    </w:p>
    <w:p>
      <w:pPr>
        <w:pStyle w:val="Normal"/>
        <w:ind w:left="360" w:firstLine="360"/>
        <w:rPr/>
      </w:pPr>
      <w:r>
        <w:rPr/>
        <w:t xml:space="preserve">atraktivity školy a predpokladáme vzrast záujmu o SPŠ v Snine, a to konkrétne </w:t>
      </w:r>
    </w:p>
    <w:p>
      <w:pPr>
        <w:pStyle w:val="Normal"/>
        <w:ind w:left="360" w:firstLine="360"/>
        <w:rPr/>
      </w:pPr>
      <w:r>
        <w:rPr/>
        <w:t xml:space="preserve">o odbory, o ktoré je na trhu práce mimoriadny záujem o strojárstvo, techniku </w:t>
      </w:r>
    </w:p>
    <w:p>
      <w:pPr>
        <w:pStyle w:val="Normal"/>
        <w:ind w:left="360" w:firstLine="360"/>
        <w:rPr/>
      </w:pPr>
      <w:r>
        <w:rPr/>
        <w:t xml:space="preserve">a prevádzku dopravy a o ostatné odbory, v ktorých SPŠ v Snine ako odborná škola  </w:t>
      </w:r>
    </w:p>
    <w:p>
      <w:pPr>
        <w:pStyle w:val="Normal"/>
        <w:ind w:left="360" w:firstLine="360"/>
        <w:rPr/>
      </w:pPr>
      <w:r>
        <w:rPr/>
        <w:t xml:space="preserve">poskytuje vzdel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Š v Snine navrhuje zabezpečiť školenie v rámci projektu, čím sa zabezpečí personálne obsadenie vzniknutej Zváračskej školy pri SPŠ v Snine:</w:t>
      </w:r>
    </w:p>
    <w:p>
      <w:pPr>
        <w:pStyle w:val="TlNadpis1Prvriadok0cm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lNadpis1Prvriadok0cm"/>
        <w:numPr>
          <w:ilvl w:val="0"/>
          <w:numId w:val="3"/>
        </w:numPr>
        <w:rPr/>
      </w:pPr>
      <w:r>
        <w:rPr/>
        <w:t>Názov projektu vzdelávania:</w:t>
      </w:r>
    </w:p>
    <w:p>
      <w:pPr>
        <w:pStyle w:val="TlNadpis1Prvriadok0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Nadpis1Prvriadok0cm"/>
        <w:numPr>
          <w:ilvl w:val="0"/>
          <w:numId w:val="0"/>
        </w:numPr>
        <w:ind w:left="0" w:firstLine="360"/>
        <w:rPr/>
      </w:pPr>
      <w:r>
        <w:rPr/>
        <w:t xml:space="preserve">Národný projekt XI - </w:t>
      </w:r>
      <w:r>
        <w:rPr>
          <w:i/>
        </w:rPr>
        <w:t xml:space="preserve">Teoretická a praktická príprava zamestnancov na získanie </w:t>
      </w:r>
    </w:p>
    <w:p>
      <w:pPr>
        <w:pStyle w:val="TlNadpis1Prvriadok0cm"/>
        <w:numPr>
          <w:ilvl w:val="0"/>
          <w:numId w:val="0"/>
        </w:numPr>
        <w:ind w:left="0" w:firstLine="360"/>
        <w:rPr/>
      </w:pPr>
      <w:r>
        <w:rPr>
          <w:i/>
        </w:rPr>
        <w:t xml:space="preserve">nových vedomostí a odborných zručností. </w:t>
      </w:r>
      <w:r>
        <w:rPr/>
        <w:t>SOP ĽZ</w:t>
      </w:r>
    </w:p>
    <w:p>
      <w:pPr>
        <w:pStyle w:val="TlNadpis1Prvriadok0cm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TlNadpis1Prvriadok0cm"/>
        <w:numPr>
          <w:ilvl w:val="0"/>
          <w:numId w:val="3"/>
        </w:numPr>
        <w:rPr/>
      </w:pPr>
      <w:r>
        <w:rPr/>
        <w:t>V súlade so schémou štátnej pomoci vzdelávania sa bude realizovať ako:</w:t>
      </w:r>
    </w:p>
    <w:p>
      <w:pPr>
        <w:pStyle w:val="Zarkazkladnhotextu2"/>
        <w:spacing w:lineRule="auto" w:line="264" w:before="0" w:after="0"/>
        <w:ind w:left="360" w:hanging="0"/>
        <w:jc w:val="both"/>
        <w:rPr/>
      </w:pPr>
      <w:r>
        <w:rPr>
          <w:b/>
        </w:rPr>
        <w:t xml:space="preserve">všeobecné vzdelávanie - </w:t>
      </w:r>
      <w:r>
        <w:rPr/>
        <w:t>je teoretická alebo praktická príprava, ktorá poskytuje vedomosti a odborné zručnosti široko využiteľné u viacerých zamestnávateľov a ktoré prispievajú k zlepšeniu zamestnateľnosti zamestnanca.</w:t>
      </w:r>
    </w:p>
    <w:p>
      <w:pPr>
        <w:pStyle w:val="Zarkazkladnhotextu2"/>
        <w:spacing w:lineRule="auto" w:line="264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264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Vzdelávaním sa splnia špecifické ciele projektu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  <w:t>Špecifický cieľ 1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Predchádzanie nezamestnanosti prostredníctvom uplatňovania vzdelávania a prípravy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pre trh práce prispôsobeného individuálnym kvalifikačným potrebám zamestnancov n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základe požiadaviek zamestnávateľských subjektov – zvýšením kvalifikácie sa posilní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pracovná pozícia zamestnancov, ktorí nájdu pracovnú príležitosť v zváračskej škole, ktorá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sa konštituuje pri SPŠ v Snine, čím sa predíde prepúšťaniu , ktoré by hrozilo so znižujúcim sa počtom žiakov v škole.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  <w:t>Špecifický cieľ 2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 xml:space="preserve">Zlepšenie podmienok v oblasti inovácie a adaptability v organizácii práce s cieľom vytvárania podmienok pre vznik pracovných príležitostí, udržanie a elimináciu zániku už existujúcich pracovných príležitostí – organizácia SPŠ v Snine vytvorením zváračskej školy a zabezpečením odborne adekvátne pripraveného pracovného tímu posilní možnosť zvyšovania úrovne vzdelávanie a v regióne a posliní možnosť zvyšovania počtu kvalifikovanej pracovnej sily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  <w:t>Špecifický cieľ 3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 xml:space="preserve">Zníženie regionálnych disparít v kvalifikačnej štruktúre prostredníctvom  vzdelávania a prípravy orientovanej na poskytovanie nových zručností alebo na obnovenie, doplnenie a rozšírenie pôvodných zručností zamestnancov zamestnávateľa – všetci zamestnanci si vzdelávaním doplnia doterajšie vedomostí, získajú nové odborné zručností, čím sa doplní a rozšíri ich odborné vzdelanie, čím prispejú k úrovni vzdelávania budúcej pracovnej sily, ktorá sa tak stane konkurencieschopnou v regióne, kde je zvýšený dopyt po odborníkoch v oblasti zvár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4" w:leader="none"/>
      </w:tabs>
      <w:ind w:left="644" w:hanging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425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Nadpis1Char">
    <w:name w:val="Nadpis 1 Char"/>
    <w:basedOn w:val="Predvolenpsmoodseku"/>
    <w:qFormat/>
    <w:rPr>
      <w:b/>
      <w:sz w:val="24"/>
      <w:lang w:val="sk-SK" w:bidi="ar-SA"/>
    </w:rPr>
  </w:style>
  <w:style w:type="character" w:styleId="TlNadpis1Prvriadok0cmChar">
    <w:name w:val="Štýl Nadpis 1 + Prvý riadok:  0 cm Char"/>
    <w:basedOn w:val="Nadpis1Char"/>
    <w:qFormat/>
    <w:rPr>
      <w:bCs/>
    </w:rPr>
  </w:style>
  <w:style w:type="character" w:styleId="Bold2">
    <w:name w:val="bold2"/>
    <w:basedOn w:val="Predvolenpsmoodseku"/>
    <w:qFormat/>
    <w:rPr>
      <w:b/>
      <w:bCs/>
    </w:rPr>
  </w:style>
  <w:style w:type="character" w:styleId="Onlyreguser1">
    <w:name w:val="onlyreguser1"/>
    <w:basedOn w:val="Predvolenpsmoodseku"/>
    <w:qFormat/>
    <w:rPr>
      <w:color w:val="FF7D13"/>
    </w:rPr>
  </w:style>
  <w:style w:type="character" w:styleId="Address2">
    <w:name w:val="address2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Nadpis1Prvriadok0cm">
    <w:name w:val="Štýl Nadpis 1 + Prvý riadok:  0 cm"/>
    <w:basedOn w:val="Heading1"/>
    <w:qFormat/>
    <w:pPr>
      <w:numPr>
        <w:ilvl w:val="0"/>
        <w:numId w:val="3"/>
      </w:numPr>
      <w:jc w:val="left"/>
      <w:outlineLvl w:val="9"/>
    </w:pPr>
    <w:rPr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1"/>
    <w:basedOn w:val="Normal"/>
    <w:qFormat/>
    <w:pPr>
      <w:spacing w:before="45" w:after="45"/>
      <w:jc w:val="both"/>
    </w:pPr>
    <w:rPr>
      <w:rFonts w:ascii="Arial" w:hAnsi="Arial" w:cs="Arial"/>
      <w:color w:val="4052A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06:00Z</dcterms:created>
  <dc:creator>Kristek</dc:creator>
  <dc:description/>
  <cp:keywords/>
  <dc:language>en-US</dc:language>
  <cp:lastModifiedBy>ŠO</cp:lastModifiedBy>
  <cp:lastPrinted>2007-07-23T10:35:00Z</cp:lastPrinted>
  <dcterms:modified xsi:type="dcterms:W3CDTF">2007-09-19T15:53:00Z</dcterms:modified>
  <cp:revision>7</cp:revision>
  <dc:subject/>
  <dc:title>dod</dc:title>
</cp:coreProperties>
</file>