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nižnice a knižničná činnosť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zov projekt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Knižnica – okno do sveta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meranie projektu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Projekt je zameraný na elektronizáciu školskej knižnice pri Strednej priemyselnej škole v Snine – na zabezpečenie fungovania integrovaného systému Slovenskej republiky – konkrétne na zakúpenie komplexnej počítačovej zostavy, vrátane komponentov potrebných na pripojenie na Internet školy.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Vytvoriť multimediálnu zónu pre žiakov školy s pripojením na internet - aby žiaci vo voľnom čase, v rámci individuálnej prípravy na vyučovanie a permanentného vzdelávania,  mali možnosť,  pod dozorom knihovníka a za jeho pomoci, vyhľadávať informácie v súlade s vyučovacím procesom . Umožniť, aby  získané  informácie mohli spracovať a konečnú prácu vytlačiť v ZIS  na tlačiarni. Na prenesených vyučovacích hodinách využívať možnosti, ktoré ponúka knižnica. </w:t>
      </w:r>
      <w:r>
        <w:rPr>
          <w:b/>
          <w:bCs/>
        </w:rPr>
        <w:t xml:space="preserve">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>Základné informačné stredisko  - knižnica je súčasťou SPŠ. Svojimi funkciami, úlohami a činnosťou tvorí súčasť knižničného systému Slovenskej republiky. Vytvára knižničný fond, ktorý sa využíva na prípravu a uskutočňovanie výchovno-vzdelávacieho procesu. Poskytuje knižnično-informačné služby žiakom, učiteľom a iným zamestnancom školy. Pomáha pri individuálnej príprave na vyučovanie, podporuje celoživotné vzdelávanie a sebavzdelávanie žiakov, učiteľov a odborných zamestnancov. V súčasnosti má 594 čitateľov, realizuje 5662 výpožičiek,  z toho MVS 58.</w:t>
        <w:tab/>
      </w:r>
    </w:p>
    <w:p>
      <w:pPr>
        <w:pStyle w:val="Normal"/>
        <w:jc w:val="left"/>
        <w:rPr/>
      </w:pPr>
      <w:r>
        <w:rPr/>
        <w:t>Fond dokumentov tvorí súbor vybraných, usporiadaných, spracovaných v elektronickej podobe, uchovávaných a sprístupňovaných dokumentov. Obsahuje  18 120 knižničných jednotiek, z toho 18088 zväzkov kníh. Profil knižničného fondu je následovný :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melecká  literatúra - beletria, poézia, dráma - 11481 zväzkov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áučná literatúra zo všetkých odborov ľudského poznania, odborná a vedecká literatúra z relevantných odborov  - 6619 zväzkov,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udzojazyčné dokumenty  - 2090 zväzkov.</w:t>
      </w:r>
    </w:p>
    <w:p>
      <w:pPr>
        <w:pStyle w:val="Normal"/>
        <w:jc w:val="left"/>
        <w:rPr/>
      </w:pPr>
      <w:r>
        <w:rPr/>
        <w:tab/>
        <w:t>Rýchly rozvoj informačných technológií, informačná explózia, ale najmä ekonomická situácia, kedy knižnice dostávajú do rozpočtov stále menej finančných prostriedkov pri stále stúpajúcich cenách kníh, časopisov a iných uchovávaných dokumentov ovplyvňujú kvalitu knižničných fondov v celoslovenskom meradle. Týka sa to aj ZIS pri SPŠ v Snine.</w:t>
      </w:r>
    </w:p>
    <w:p>
      <w:pPr>
        <w:pStyle w:val="Normal"/>
        <w:jc w:val="left"/>
        <w:rPr/>
      </w:pPr>
      <w:r>
        <w:rPr/>
        <w:tab/>
        <w:t>Pôvodne škola bola strojníckeho zamerania -  z odbornej  literatúry  obsahovala prevažne technickú literatúra so zameraním na strojníctvo – táto literatúra je už tiež pomerne zastaralá.</w:t>
      </w:r>
    </w:p>
    <w:p>
      <w:pPr>
        <w:pStyle w:val="Normal"/>
        <w:jc w:val="left"/>
        <w:rPr/>
      </w:pPr>
      <w:r>
        <w:rPr/>
        <w:t xml:space="preserve">V  súčasnosti SPŠ má ďalšie študijné odbory a je preto nevyhnutné doplniť knižničný fond literatúrou  - ekonomickou, elektrotechnickou, z oblasti dopravy. </w:t>
      </w:r>
    </w:p>
    <w:p>
      <w:pPr>
        <w:pStyle w:val="Zkladntext3"/>
        <w:rPr/>
      </w:pPr>
      <w:r>
        <w:rPr/>
        <w:t>Náučnú literatúru je potrebné doplniť o nové vydania encyklopédií, náučných a jazykových slovníkov, odbornú literatúru zo všetkých odborov ľudského poznania, dokumenty s  pedagogicko-psychologickým a odborným obsahom podľa aprobácií pre učiteľov školy.</w:t>
      </w:r>
    </w:p>
    <w:p>
      <w:pPr>
        <w:pStyle w:val="Normal"/>
        <w:ind w:firstLine="708"/>
        <w:rPr/>
      </w:pPr>
      <w:r>
        <w:rPr/>
        <w:t>Priestory knižnice: knižnica je umiestnená v jednej miestnosti s rozlohou 100 m</w:t>
      </w:r>
      <w:r>
        <w:rPr>
          <w:vertAlign w:val="superscript"/>
        </w:rPr>
        <w:t>2</w:t>
      </w:r>
      <w:r>
        <w:rPr/>
        <w:t>, a je členená nábytkom. Tvorí ju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pracovná zóna školského knihovníka</w:t>
      </w:r>
      <w:r>
        <w:rPr/>
        <w:t>, ktorý zároveň plní  aj informačnú zónu nakoľko knižničný fond je elektronický spracovaný, v knižnici je len 1 PC zostava, a vyhľadávanie v elektronických katalógoch teda prebieha cez knihovníka, v lístkovej forme je v knižnici iba názvový katalóg,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ýpožičná zóna,</w:t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óna voľne prístupných fondov,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bCs/>
        </w:rPr>
        <w:t>študijná zóna</w:t>
      </w:r>
      <w:r>
        <w:rPr/>
        <w:t xml:space="preserve"> - ktorú využívajú žiaci počas voľných hodín na štúdium a využíva sa na informatickú prípravu žiako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Model školských knižníc v rámci technického a technologického vybavenia, odporúča pri počte používateľov  nad 500 v oblasti  výpočtovej techniky 1 PC pre pracovníka a 5 - 15  PC prepojených v sieti s mechanikou CD ROM, internetom a tlačiarňou. </w:t>
      </w:r>
    </w:p>
    <w:p>
      <w:pPr>
        <w:pStyle w:val="Normal"/>
        <w:ind w:firstLine="708"/>
        <w:jc w:val="left"/>
        <w:rPr/>
      </w:pPr>
      <w:r>
        <w:rPr/>
        <w:t>Súčasný stav v knižnici je 1 PC  pre pracovníka  s mechanikou CD ROM, internetom a tlačiarňou.</w:t>
      </w:r>
    </w:p>
    <w:p>
      <w:pPr>
        <w:pStyle w:val="TextBodyIndent"/>
        <w:rPr/>
      </w:pPr>
      <w:r>
        <w:rPr/>
        <w:t>Knižničný fond je spracovaný v elektronickej podobe. Knižnično - informačný systém je nainštalovaný na jednom počítači, zámerom je prepojiť počítače tak, aby žiaci mali  možnosť samostatného vyhľadávania dokumentov spracovaných a uložených v knižnici v elektronických  katalógoch, pri pripojení na Internet aj v databázach iných knižníc. V rámci informatickej prípravy žiakov, naučiť žiakov orientovať sa  a vyhľadávať v databázach a katalógoch knižníc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ele, ktoré sa majú predkladaným projektom dosiahnu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é ciele projektu:</w:t>
      </w:r>
    </w:p>
    <w:p>
      <w:pPr>
        <w:pStyle w:val="Normal"/>
        <w:numPr>
          <w:ilvl w:val="0"/>
          <w:numId w:val="3"/>
        </w:numPr>
        <w:jc w:val="left"/>
        <w:rPr>
          <w:bCs/>
        </w:rPr>
      </w:pPr>
      <w:r>
        <w:rPr/>
        <w:t>vytvoriť 2 výpočtové pracoviská napojené na Internet v multimediálnej zóne pre študentov v študovni v ZIS – e pri SPŠ v Snine</w:t>
      </w:r>
    </w:p>
    <w:p>
      <w:pPr>
        <w:pStyle w:val="Normal"/>
        <w:numPr>
          <w:ilvl w:val="0"/>
          <w:numId w:val="3"/>
        </w:numPr>
        <w:jc w:val="left"/>
        <w:rPr>
          <w:bCs/>
        </w:rPr>
      </w:pPr>
      <w:r>
        <w:rPr>
          <w:bCs/>
        </w:rPr>
        <w:t xml:space="preserve">naučiť cieľové skupiny – študenti a pedagogickí pracovníci SPŠ – aplikovať informačné technológie na vyhľadávanie, spracovanie a sprístupnenie dát a informácií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pis projek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ínos pre školu: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 xml:space="preserve">Zavedením komplexnej elektronizácie a revitalizácie školskej knižnic   e – ZIS pri SPŠ v Snine sledujeme zvýšiť úroveň odborného vzdelávania v študijných odboroch, ktoré sa v škole vyučujú, viesť žiakov a pedagogických zamestnancov k samostatnosti v orientácií sa v nových technológiách a v informáciách. </w:t>
      </w:r>
    </w:p>
    <w:p>
      <w:pPr>
        <w:pStyle w:val="Normal"/>
        <w:ind w:firstLine="708"/>
        <w:jc w:val="left"/>
        <w:rPr>
          <w:bCs/>
        </w:rPr>
      </w:pPr>
      <w:r>
        <w:rPr>
          <w:bCs/>
        </w:rPr>
        <w:t>Svoj zámer chceme realizovať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1. vytvorením multimediálnej zóny pre študentov a pedagogických zamestnancov v študovni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v ZIS – e, kde bude možné: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- využívať elektronické informačné zdroje,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- využívať automatizované knižnično – informačné systémy,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získavať, spracovávať, ukladať a sprístupňovať informácie a dokumenty tradičným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>spôsobom, ako aj za pomoci výpočtovej techniky,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- porozumieť cudzojazyčnému odbornému textu, pracovať s ním a využívať ho v praxi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- využívať rešeršnú stratégiu vyhľadávania informácií,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využívať fond slovenskej a svetovej krásnej literatúry, literatúry pre deti a mládež,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prístupňovať literatúru faktu, dejiny umenia, problematiku informácií v sociálnych,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humanitných, prírodných, technických a iných aplikovaných vedách. 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2. zabezpečí sa tým kompatibilita so vzdelávaním v krajinách EÚ. Zároveň sa zvýši aj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traktivita školy.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3. Model školských knižníc odporúča pri počte používateľov nad 500 v oblasti výpočtovej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techniky 1 PC pre pracovníka a 5 – 15 PC pre používateľov – keďže ZIS pri SPŠ v Snine </w:t>
      </w:r>
    </w:p>
    <w:p>
      <w:pPr>
        <w:pStyle w:val="Normal"/>
        <w:jc w:val="left"/>
        <w:rPr/>
      </w:pPr>
      <w:r>
        <w:rPr>
          <w:bCs/>
        </w:rPr>
        <w:t xml:space="preserve">    </w:t>
      </w:r>
      <w:r>
        <w:rPr>
          <w:bCs/>
        </w:rPr>
        <w:t xml:space="preserve">zatiaľ tento model nenapĺňa, budeme sa snažiť v budúcnosti </w:t>
      </w:r>
      <w:r>
        <w:rPr/>
        <w:t xml:space="preserve">zabezpečiť ďalšiu výpočtovú </w:t>
      </w:r>
    </w:p>
    <w:p>
      <w:pPr>
        <w:pStyle w:val="Normal"/>
        <w:jc w:val="left"/>
        <w:rPr>
          <w:bCs/>
        </w:rPr>
      </w:pPr>
      <w:r>
        <w:rPr/>
        <w:t xml:space="preserve">    </w:t>
      </w:r>
      <w:r>
        <w:rPr/>
        <w:t xml:space="preserve">techniku najmä z vlastných zdrojov a z darov škole.  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4. skvalitnia sa knižnično – informačné služby pre cieľové skupiny, ktorých sa projekt </w:t>
      </w:r>
    </w:p>
    <w:p>
      <w:pPr>
        <w:pStyle w:val="Normal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konkrétne dotýka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Cieľové skupiny: </w:t>
      </w:r>
    </w:p>
    <w:p>
      <w:pPr>
        <w:pStyle w:val="Normal"/>
        <w:jc w:val="left"/>
        <w:rPr/>
      </w:pPr>
      <w:r>
        <w:rPr>
          <w:b/>
        </w:rPr>
        <w:t>A.</w:t>
      </w:r>
      <w:r>
        <w:rPr>
          <w:b/>
          <w:u w:val="single"/>
        </w:rPr>
        <w:t xml:space="preserve"> primárne cieľové skupiny:</w:t>
      </w:r>
    </w:p>
    <w:p>
      <w:pPr>
        <w:pStyle w:val="Normal"/>
        <w:ind w:firstLine="708"/>
        <w:jc w:val="left"/>
        <w:rPr/>
      </w:pPr>
      <w:r>
        <w:rPr>
          <w:b/>
        </w:rPr>
        <w:t>- študenti SPŠ v Snine</w:t>
      </w:r>
      <w:r>
        <w:rPr>
          <w:bCs/>
        </w:rPr>
        <w:t xml:space="preserve"> – v súčasnom období – 479 žiakov,</w:t>
      </w:r>
    </w:p>
    <w:p>
      <w:pPr>
        <w:pStyle w:val="Normal"/>
        <w:ind w:firstLine="708"/>
        <w:jc w:val="left"/>
        <w:rPr/>
      </w:pPr>
      <w:r>
        <w:rPr>
          <w:b/>
        </w:rPr>
        <w:t>- pedagogickí zamestnanci SPŠ v Snine</w:t>
      </w:r>
      <w:r>
        <w:rPr>
          <w:bCs/>
        </w:rPr>
        <w:t xml:space="preserve"> – v súčasnom období – 48 učiteľov,</w:t>
      </w:r>
    </w:p>
    <w:p>
      <w:pPr>
        <w:pStyle w:val="Normal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  <w:bCs/>
          <w:u w:val="single"/>
        </w:rPr>
        <w:t>sekundárne cieľové skupiny</w:t>
      </w:r>
      <w:r>
        <w:rPr>
          <w:u w:val="single"/>
        </w:rPr>
        <w:t>:</w:t>
      </w:r>
    </w:p>
    <w:p>
      <w:pPr>
        <w:pStyle w:val="Normal"/>
        <w:ind w:firstLine="708"/>
        <w:rPr/>
      </w:pPr>
      <w:r>
        <w:rPr>
          <w:b/>
          <w:bCs/>
        </w:rPr>
        <w:t>- nepedagogickí zamestnanci školy</w:t>
      </w:r>
      <w:r>
        <w:rPr/>
        <w:t xml:space="preserve"> – 30 zamestnancov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bývalí absolventi škol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- absolventi, hľadajúci zamestnanie</w:t>
      </w:r>
    </w:p>
    <w:p>
      <w:pPr>
        <w:pStyle w:val="Normal"/>
        <w:ind w:firstLine="708"/>
        <w:jc w:val="left"/>
        <w:rPr>
          <w:b/>
          <w:b/>
        </w:rPr>
      </w:pPr>
      <w:r>
        <w:rPr>
          <w:b/>
          <w:bCs/>
        </w:rPr>
        <w:t xml:space="preserve">- mladí ľudia v počiatočnej odbornej príprave </w:t>
      </w:r>
      <w:r>
        <w:rPr/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ýchovný a vzdelávací dopad pre cieľové skupiny:</w:t>
      </w:r>
    </w:p>
    <w:p>
      <w:pPr>
        <w:pStyle w:val="Normal"/>
        <w:numPr>
          <w:ilvl w:val="0"/>
          <w:numId w:val="5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 xml:space="preserve">podstatné zvýšenie úrovne vedomostí a zručností absolventov v oblasti práce s knižnično – informačnými systémami, </w:t>
      </w:r>
    </w:p>
    <w:p>
      <w:pPr>
        <w:pStyle w:val="Normal"/>
        <w:numPr>
          <w:ilvl w:val="0"/>
          <w:numId w:val="5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>zvýšenie flexibility a vlastne čitateľskej úrovne,</w:t>
      </w:r>
    </w:p>
    <w:p>
      <w:pPr>
        <w:pStyle w:val="Normal"/>
        <w:numPr>
          <w:ilvl w:val="0"/>
          <w:numId w:val="5"/>
        </w:numPr>
        <w:jc w:val="left"/>
        <w:rPr>
          <w:bCs/>
          <w:i/>
          <w:i/>
          <w:iCs/>
        </w:rPr>
      </w:pPr>
      <w:r>
        <w:rPr>
          <w:bCs/>
          <w:i/>
          <w:iCs/>
        </w:rPr>
        <w:t>zvýšenie sebavedomia a vlastného osobnostného rastu</w:t>
      </w:r>
    </w:p>
    <w:p>
      <w:pPr>
        <w:pStyle w:val="Normal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Hlavné prednosti:</w:t>
      </w:r>
    </w:p>
    <w:p>
      <w:pPr>
        <w:pStyle w:val="Normal"/>
        <w:tabs>
          <w:tab w:val="clear" w:pos="708"/>
          <w:tab w:val="left" w:pos="180" w:leader="none"/>
        </w:tabs>
        <w:jc w:val="left"/>
        <w:rPr/>
      </w:pPr>
      <w:r>
        <w:rPr>
          <w:b/>
        </w:rPr>
        <w:t>- vytvoriť multimediálnu zónu v študovni pri SPŠ v Snine</w:t>
      </w:r>
      <w:r>
        <w:rPr>
          <w:bCs/>
        </w:rPr>
        <w:t xml:space="preserve">, ktorá bude obsahovať: 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b/>
          <w:b/>
        </w:rPr>
      </w:pPr>
      <w:r>
        <w:rPr>
          <w:b/>
        </w:rPr>
        <w:tab/>
        <w:t xml:space="preserve">- 2 počítačové pracoviská, </w:t>
      </w:r>
      <w:r>
        <w:rPr/>
        <w:tab/>
        <w:t xml:space="preserve">       </w:t>
      </w:r>
    </w:p>
    <w:p>
      <w:pPr>
        <w:pStyle w:val="Normal"/>
        <w:jc w:val="left"/>
        <w:rPr/>
      </w:pPr>
      <w:r>
        <w:rPr>
          <w:b/>
          <w:bCs/>
        </w:rPr>
        <w:t>- realizovať aktivity</w:t>
      </w:r>
      <w:r>
        <w:rPr/>
        <w:t xml:space="preserve"> – podľa popisu v projekte, hlavne sa sústrediťna: vyhľadávanie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informácií, otvorené vyučovacie hodiny v ZIS podľa časovo-tematických plánov </w:t>
      </w:r>
    </w:p>
    <w:p>
      <w:pPr>
        <w:pStyle w:val="Normal"/>
        <w:jc w:val="left"/>
        <w:rPr/>
      </w:pPr>
      <w:r>
        <w:rPr/>
        <w:t xml:space="preserve">  </w:t>
      </w:r>
      <w:r>
        <w:rPr/>
        <w:t>v predmetoch, ako napríklad slovenský jazyk a literatúra v 1. roč., v predmete vedecko–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technické a ekonomické informácie, v cudzích jazykoch, v dejepise a v odborných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predmetoch, práca na referátoch, zadaniach, SOČ, meraniach a iných vzdelávacích </w:t>
      </w:r>
    </w:p>
    <w:p>
      <w:pPr>
        <w:pStyle w:val="Normal"/>
        <w:jc w:val="left"/>
        <w:rPr/>
      </w:pPr>
      <w:r>
        <w:rPr/>
        <w:t xml:space="preserve">  </w:t>
      </w:r>
      <w:r>
        <w:rPr/>
        <w:t xml:space="preserve">aktivitách, ktoré sú uvedené v popise projektu. </w:t>
      </w:r>
    </w:p>
    <w:p>
      <w:pPr>
        <w:pStyle w:val="Normal"/>
        <w:ind w:left="708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">
    <w:name w:val="nadpis1"/>
    <w:basedOn w:val="Predvolenpsmoodseku"/>
    <w:qFormat/>
    <w:rPr>
      <w:b/>
      <w:bCs/>
      <w:color w:val="0000AC"/>
      <w:sz w:val="38"/>
      <w:szCs w:val="3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Mainbodytext">
    <w:name w:val="main_body_text"/>
    <w:basedOn w:val="Normal"/>
    <w:qFormat/>
    <w:pPr>
      <w:spacing w:before="280" w:after="280"/>
      <w:jc w:val="left"/>
    </w:pPr>
    <w:rPr>
      <w:rFonts w:ascii="Verdana" w:hAnsi="Verdana" w:cs="Verdana"/>
      <w:sz w:val="15"/>
      <w:szCs w:val="15"/>
    </w:rPr>
  </w:style>
  <w:style w:type="paragraph" w:styleId="Zkladntext2">
    <w:name w:val="Základný text 2"/>
    <w:basedOn w:val="Normal"/>
    <w:qFormat/>
    <w:pPr>
      <w:jc w:val="left"/>
    </w:pPr>
    <w:rPr>
      <w:sz w:val="22"/>
    </w:rPr>
  </w:style>
  <w:style w:type="paragraph" w:styleId="TextBodyIndent">
    <w:name w:val="Body Text Indent"/>
    <w:basedOn w:val="Normal"/>
    <w:pPr>
      <w:ind w:firstLine="708"/>
      <w:jc w:val="left"/>
    </w:pPr>
    <w:rPr/>
  </w:style>
  <w:style w:type="paragraph" w:styleId="Zkladntext3">
    <w:name w:val="Základný text 3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9:03:00Z</dcterms:created>
  <dc:creator>Karol Bergmann</dc:creator>
  <dc:description/>
  <cp:keywords/>
  <dc:language>en-US</dc:language>
  <cp:lastModifiedBy>ŠO</cp:lastModifiedBy>
  <cp:lastPrinted>2007-02-09T11:44:00Z</cp:lastPrinted>
  <dcterms:modified xsi:type="dcterms:W3CDTF">2007-09-19T15:40:00Z</dcterms:modified>
  <cp:revision>5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1060518</vt:r8>
  </property>
  <property fmtid="{D5CDD505-2E9C-101B-9397-08002B2CF9AE}" pid="3" name="_AuthorEmail">
    <vt:lpwstr>bergmann@education.gov.sk</vt:lpwstr>
  </property>
  <property fmtid="{D5CDD505-2E9C-101B-9397-08002B2CF9AE}" pid="4" name="_AuthorEmailDisplayName">
    <vt:lpwstr>Karol Bergmann</vt:lpwstr>
  </property>
  <property fmtid="{D5CDD505-2E9C-101B-9397-08002B2CF9AE}" pid="5" name="_EmailSubject">
    <vt:lpwstr>Zverejnenie</vt:lpwstr>
  </property>
  <property fmtid="{D5CDD505-2E9C-101B-9397-08002B2CF9AE}" pid="6" name="_ReviewingToolsShownOnce">
    <vt:lpwstr/>
  </property>
</Properties>
</file>