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7842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8"/>
          <w:u w:val="single"/>
        </w:rPr>
        <w:t>Stredná priemyselná škola v Snin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96"/>
        </w:rPr>
      </w:pPr>
      <w:r>
        <w:rPr>
          <w:sz w:val="28"/>
        </w:rPr>
        <w:t>Záverečná správa o súťaži Euroscola 2008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sz w:val="24"/>
        </w:rPr>
        <w:t>Stredná priemyselná škola v Snine sa zapojila do súťaže v rámci programu Euroscola 2008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 odporúčaných tém si škola vybrala 4 témy: </w:t>
      </w:r>
    </w:p>
    <w:p>
      <w:pPr>
        <w:pStyle w:val="Normal"/>
        <w:ind w:left="1416" w:hanging="0"/>
        <w:rPr/>
      </w:pPr>
      <w:r>
        <w:rPr>
          <w:b/>
          <w:bCs/>
        </w:rPr>
        <w:t xml:space="preserve">- EÚ pomáha rozvoju regiónov – sústrediť sa najmä na vplyv zavedenia 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ovej meny Eura pre konečných užívateľov,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- Dopravné prepojenie Slovenska s Európou,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- Klimatické zmeny a možný boj proti nim,</w:t>
      </w:r>
    </w:p>
    <w:p>
      <w:pPr>
        <w:pStyle w:val="Normal"/>
        <w:ind w:left="1320" w:firstLine="4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Miesto Európy vo svet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oordinátori a organizátori súťaže:</w:t>
      </w:r>
      <w:r>
        <w:rPr>
          <w:b w:val="false"/>
          <w:bCs w:val="false"/>
          <w:sz w:val="24"/>
        </w:rPr>
        <w:t xml:space="preserve"> PaedDr. Alena Romanová, poverená vedením školy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 xml:space="preserve">   Ing. Ján Harmaňoš, zástupca riaditeľa školy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 </w:t>
        <w:tab/>
        <w:tab/>
        <w:tab/>
        <w:tab/>
        <w:t xml:space="preserve">   Ing. Zdenek Snítil, zástupca riaditeľa školy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 xml:space="preserve">   Študentská rada v zastúpení – Eva Maskaľová </w:t>
      </w:r>
    </w:p>
    <w:p>
      <w:pPr>
        <w:pStyle w:val="Heading"/>
        <w:jc w:val="left"/>
        <w:rPr/>
      </w:pPr>
      <w:r>
        <w:rPr>
          <w:sz w:val="24"/>
        </w:rPr>
        <w:t>Hlavný cieľ súťaže:</w:t>
      </w: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rganizovať aktivity smerujúce ku konkretizácii hlavného cieľa – Aká má byť naša Európa a v čom spočíva moje miesto v nej ?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silniť verejnú debatu o Európskej únii podľa zvolených tém s akcentom na zvláštnosti regiónu, viesť žiakov k formovaniu vlastných postojov a názorov 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fungovanie života v EÚ, dokázať ho presadiť a vhodne argumentovať svoje postoje         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prezentovať svoje vedomosti o EÚ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gram súťaže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ťaž pozostávala z fáz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ípravná fáza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alizačná fáza,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odnotiaca fáz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1. Prípravná fáza: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</w:rPr>
        <w:t xml:space="preserve">po vyhlásení výzvy dňa 10. októbra 2007 bol jej text a plagát zverejnený na centrálnej 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stenke školy, nechal sa dostatočný priestor na vhodné nápady a podnety na možnú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alizáciu súťaže a na najvhodnejší výber aktivít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rokovanie postupu pri konkrétnej realizácii súťaže bolo na porade vedenia školy, kde bolo schválené, na základe podnetov zo Študentskej rady, že do súťaže sa zapoja žiaci 1. až 3. ročníka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ďalší postup spočíval v príprave programu súťaže Euroscola 2008 – návrh harmonogramu a plánu aktivít spracovala PaedDr. Alena Romanová v spolupráci s predsedníčkou ŠR Evou Maskaľovou, po predbežnom rokovaní v ŠR a prerokovanie </w:t>
      </w:r>
    </w:p>
    <w:p>
      <w:pPr>
        <w:pStyle w:val="Heading"/>
        <w:ind w:left="360" w:firstLine="34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ávrhu bolo na porade triednych učiteľov 1. až 3. ročníka a v Študentskej rade,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základe dopracovaných pripomienok bol harmonogram a aktivity súťaže Euroscola 2008 schválený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2. Realizačná fáza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biehala na viacerých úrovniach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. Príprava, ozvučenie a dopracovanie Rozprávky o Európskej únii – pre veľké deti –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racovali sme Rozprávku o EÚ, ktorá v minulom ročníku školského kola súťaže Euroscola sa umiestnila na 1. mieste. Ocenili sme nevšedný nápad, ktorý prístupnou formou poukazuje na EÚ, jej vznik, históriu, súčasnosť, symboly, hodnoty a perspektívu do budúcnost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asto sme prezentáciu využívali na vyučovacom procese, ale keďže pôvodne bola len v textovej forme, rozhodli sme sa dopracovať text, zapojiť viacero zmyslov do vnímania rozprávky, a tak výrazne prispieť k zlepšeniu výpovednej hodnoty Rozprávky o EÚ. Rozprávka sa obohatila o čítaný text a žiaci dotvorili atmosféru vnímania textu hovoreným slovom, hudbou a písaným textom. </w:t>
      </w:r>
    </w:p>
    <w:p>
      <w:pPr>
        <w:pStyle w:val="Normal"/>
        <w:numPr>
          <w:ilvl w:val="0"/>
          <w:numId w:val="3"/>
        </w:numPr>
        <w:rPr/>
      </w:pPr>
      <w:r>
        <w:rPr/>
        <w:t>prepracovaná Rozprávka o EÚ – pre veľké deti sa stala základom v motivačnej fáze v nasledujúcich aktivitách a využívali ju všetky triedy – v posluchárni a v učebni CEV, kde sa premietala dataprojektorom, je prístupná na vnútornej intranetovej stránke školy, čo využívajú často žiaci a vyučujúci aj na iných všeobecnovzdelávacích hodinách,</w:t>
      </w:r>
    </w:p>
    <w:p>
      <w:pPr>
        <w:pStyle w:val="Normal"/>
        <w:numPr>
          <w:ilvl w:val="0"/>
          <w:numId w:val="3"/>
        </w:numPr>
        <w:rPr/>
      </w:pPr>
      <w:r>
        <w:rPr/>
        <w:t>nová ozvučená verzia Rozprávky o EÚ je na priloženom CD nosiči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b. Diskusné fórum o Európskej únii – </w:t>
      </w:r>
    </w:p>
    <w:p>
      <w:pPr>
        <w:pStyle w:val="Normal"/>
        <w:numPr>
          <w:ilvl w:val="0"/>
          <w:numId w:val="3"/>
        </w:numPr>
        <w:rPr/>
      </w:pPr>
      <w:r>
        <w:rPr/>
        <w:t>triedni učitelia dostali od koordinátorky študijný materiál – Základné fakty a čísla  o Európe a Európanoch, 101 otázok a odpovedí, Politika hospodárskej súťaže EÚ a spotrebiteľ, Európsky diár, Euro nezábudníček, Slovensko a Európska únia, Spoznajme Európu a iné,  ktoré bol podkladom na prípravu téz do diskusie na určené témy,</w:t>
      </w:r>
    </w:p>
    <w:p>
      <w:pPr>
        <w:pStyle w:val="Normal"/>
        <w:numPr>
          <w:ilvl w:val="0"/>
          <w:numId w:val="3"/>
        </w:numPr>
        <w:rPr/>
      </w:pPr>
      <w:r>
        <w:rPr/>
        <w:t>po dohode v triede si určili termín diskusného fóra – triedny učiteľ zapísal termín realizácie na nástenku,</w:t>
      </w:r>
    </w:p>
    <w:p>
      <w:pPr>
        <w:pStyle w:val="Normal"/>
        <w:numPr>
          <w:ilvl w:val="0"/>
          <w:numId w:val="3"/>
        </w:numPr>
        <w:rPr/>
      </w:pPr>
      <w:r>
        <w:rPr/>
        <w:t>forma diskusného fóra v každej triede bola rozdielna, priebeh určovali diskutujúci a triedny učiteľ koordinoval činnosť, respektíve usmerňoval a riadil diskusiu,</w:t>
      </w:r>
    </w:p>
    <w:p>
      <w:pPr>
        <w:pStyle w:val="Normal"/>
        <w:numPr>
          <w:ilvl w:val="0"/>
          <w:numId w:val="3"/>
        </w:numPr>
        <w:rPr/>
      </w:pPr>
      <w:r>
        <w:rPr/>
        <w:t>diskusné fórum v každej triede začalo Rozprávkou o EÚ – pre veľké deti, čím sa vytvorila atmosféra spolupatričnosti k EÚ – a začala sa diskusia a debata o témach, ktoré boli vybrané na diskusiu,</w:t>
      </w:r>
    </w:p>
    <w:p>
      <w:pPr>
        <w:pStyle w:val="Normal"/>
        <w:numPr>
          <w:ilvl w:val="0"/>
          <w:numId w:val="3"/>
        </w:numPr>
        <w:rPr/>
      </w:pPr>
      <w:r>
        <w:rPr/>
        <w:t>pozitívnym prvkom bola predchádzajúca príprava – bolo na triednych učiteľoch a na triednickom výbore, aký spôsob si zvolili – v niektorých triedach si rozdelili témy a potom vystúpili s pripraveným príspevkom a k nemu sa otvorila diskusia alebo voľne sa spoločne diskutovalo o témach a priamo sa odpovedalo na otázky, pričom sa využívali argumenty, využívala sa poskytnutá literatúra a aj prístup na internet, čo študenti využívali,</w:t>
      </w:r>
    </w:p>
    <w:p>
      <w:pPr>
        <w:pStyle w:val="Normal"/>
        <w:numPr>
          <w:ilvl w:val="0"/>
          <w:numId w:val="3"/>
        </w:numPr>
        <w:rPr/>
      </w:pPr>
      <w:r>
        <w:rPr/>
        <w:t>účastníci diskusného fóra sa zapísali do prezenčných listín a triedni učitelia na ďalšiu stranu napísali stručnú správu o priebehu aktivity,</w:t>
      </w:r>
    </w:p>
    <w:p>
      <w:pPr>
        <w:pStyle w:val="Normal"/>
        <w:numPr>
          <w:ilvl w:val="0"/>
          <w:numId w:val="3"/>
        </w:numPr>
        <w:rPr/>
      </w:pPr>
      <w:r>
        <w:rPr/>
        <w:t>smerovanie diskusie bolo k hodnoteniu, k vytváraniu vlastných názorov, pozitívny prvok bol v argumentácii zo strany študentov, ktorí dokázali presadiť svoje postrehy, tvrdenia, názory, postoje a dokázali presvedčiť o svojej pravde a správnosti často aj celú triedu,</w:t>
      </w:r>
    </w:p>
    <w:p>
      <w:pPr>
        <w:pStyle w:val="Normal"/>
        <w:numPr>
          <w:ilvl w:val="0"/>
          <w:numId w:val="3"/>
        </w:numPr>
        <w:rPr/>
      </w:pPr>
      <w:r>
        <w:rPr/>
        <w:t>diskusného fóra sa zúčastnili všetky triedy 1. až 3. ročníka,</w:t>
      </w:r>
    </w:p>
    <w:p>
      <w:pPr>
        <w:pStyle w:val="Normal"/>
        <w:numPr>
          <w:ilvl w:val="0"/>
          <w:numId w:val="3"/>
        </w:numPr>
        <w:rPr/>
      </w:pPr>
      <w:r>
        <w:rPr/>
        <w:t>niekoľko postrehov a záverov – výťah zo záverečných správ:</w:t>
      </w:r>
    </w:p>
    <w:p>
      <w:pPr>
        <w:pStyle w:val="Normal"/>
        <w:ind w:left="360" w:firstLine="348"/>
        <w:rPr/>
      </w:pPr>
      <w:r>
        <w:rPr/>
        <w:t xml:space="preserve">- najpestrejšia diskusia bola k zavedeniu novej meny EURO – hodnotili sa výhody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 nevýhody – prevažovali výhody, ale sú tu obavy zo zbytočného zdražovania,</w:t>
      </w:r>
    </w:p>
    <w:p>
      <w:pPr>
        <w:pStyle w:val="Normal"/>
        <w:ind w:left="360" w:firstLine="348"/>
        <w:rPr/>
      </w:pPr>
      <w:r>
        <w:rPr/>
        <w:t xml:space="preserve">- otázky prerozdelenia európskych fondov – chýba viac na školstvo a zdravotníctvo, </w:t>
      </w:r>
    </w:p>
    <w:p>
      <w:pPr>
        <w:pStyle w:val="Normal"/>
        <w:ind w:left="360" w:hanging="0"/>
        <w:rPr/>
      </w:pPr>
      <w:r>
        <w:rPr/>
        <w:tab/>
        <w:t>- myšlienky Schengenu – pozitívne ohlasy,</w:t>
      </w:r>
    </w:p>
    <w:p>
      <w:pPr>
        <w:pStyle w:val="Normal"/>
        <w:rPr/>
      </w:pPr>
      <w:r>
        <w:rPr/>
        <w:tab/>
        <w:t>- cestovanie po EÚ,</w:t>
      </w:r>
    </w:p>
    <w:p>
      <w:pPr>
        <w:pStyle w:val="Normal"/>
        <w:ind w:left="360" w:hanging="0"/>
        <w:rPr/>
      </w:pPr>
      <w:r>
        <w:rPr/>
        <w:tab/>
        <w:t>- zrovnoprávnenie úrovne regiónov – aj cez čerpanie prostriedkov z projektov,</w:t>
      </w:r>
    </w:p>
    <w:p>
      <w:pPr>
        <w:pStyle w:val="Normal"/>
        <w:ind w:left="360" w:hanging="0"/>
        <w:rPr/>
      </w:pPr>
      <w:r>
        <w:rPr/>
        <w:tab/>
        <w:t>- výstavba diaľnic – nevyhnutnosť a urýchlene,</w:t>
      </w:r>
    </w:p>
    <w:p>
      <w:pPr>
        <w:pStyle w:val="Normal"/>
        <w:ind w:left="360" w:hanging="0"/>
        <w:rPr/>
      </w:pPr>
      <w:r>
        <w:rPr/>
        <w:tab/>
        <w:t>- získavanie zdrojov energie,</w:t>
      </w:r>
    </w:p>
    <w:p>
      <w:pPr>
        <w:pStyle w:val="Normal"/>
        <w:ind w:left="360" w:hanging="0"/>
        <w:rPr/>
      </w:pPr>
      <w:r>
        <w:rPr/>
        <w:tab/>
        <w:t>- dodržiavanie emisií CO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ind w:left="360" w:hanging="0"/>
        <w:rPr/>
      </w:pPr>
      <w:r>
        <w:rPr/>
        <w:tab/>
        <w:t>- pozitívne hodnotenie spoločenstva – EÚ,</w:t>
      </w:r>
    </w:p>
    <w:p>
      <w:pPr>
        <w:pStyle w:val="Normal"/>
        <w:ind w:left="360" w:hanging="0"/>
        <w:rPr/>
      </w:pPr>
      <w:r>
        <w:rPr/>
        <w:tab/>
        <w:t>- vzťah meny EURO a mzdy,</w:t>
      </w:r>
    </w:p>
    <w:p>
      <w:pPr>
        <w:pStyle w:val="Normal"/>
        <w:ind w:left="360" w:hanging="0"/>
        <w:rPr/>
      </w:pPr>
      <w:r>
        <w:rPr/>
        <w:tab/>
        <w:t>- zlepšiť postavenie železníc aj v nákladnej doprave,</w:t>
      </w:r>
    </w:p>
    <w:p>
      <w:pPr>
        <w:pStyle w:val="Normal"/>
        <w:ind w:left="360" w:hanging="0"/>
        <w:rPr/>
      </w:pPr>
      <w:r>
        <w:rPr/>
        <w:tab/>
        <w:t>- EÚ otvára širší pracovný koridor,</w:t>
      </w:r>
    </w:p>
    <w:p>
      <w:pPr>
        <w:pStyle w:val="Normal"/>
        <w:ind w:left="360" w:hanging="0"/>
        <w:rPr/>
      </w:pPr>
      <w:r>
        <w:rPr/>
        <w:tab/>
        <w:t>- kritika nízkeho sebavedomia Slovákov v rámci EÚ,</w:t>
      </w:r>
    </w:p>
    <w:p>
      <w:pPr>
        <w:pStyle w:val="Normal"/>
        <w:ind w:left="360" w:hanging="0"/>
        <w:rPr/>
      </w:pPr>
      <w:r>
        <w:rPr/>
        <w:tab/>
        <w:t>- osobný prínos ku klimatickým zmenám a ich vedomému ovplyvňovaniu a iné,</w:t>
      </w:r>
    </w:p>
    <w:p>
      <w:pPr>
        <w:pStyle w:val="Normal"/>
        <w:numPr>
          <w:ilvl w:val="0"/>
          <w:numId w:val="3"/>
        </w:numPr>
        <w:rPr/>
      </w:pPr>
      <w:r>
        <w:rPr/>
        <w:t>po ukončení aktivity žiaci zhodnotili priebeh hodiny, najčastejšie ústnou formou si spomedzi seba určili dvoch zástupcov na zasadnutie Parlamentu Strednej priemyselnej školy v Snine – ktorého zasadnutie pripravovala Študentská rada na deň 10. december 2007, oceňovali najmä získané vedomostí, hodnovernosť argumentov a schopnosť vzájomnej komunikácie – o zvolených nominantoch triedy sa v mnohých prípadoch aj hlasovalo, čo bola priama spätná väzba zo strany žiakov a postúpili dvaja žiaci s najvyšším počtom hlasov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účasťou správy sú prezenčné listiny a záverečné správy triednych učiteľov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fotografia: diskusné fórum v tried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. Sme európska škola a chceme si žiť ako v Rozprávke o EÚ –</w:t>
      </w:r>
    </w:p>
    <w:p>
      <w:pPr>
        <w:pStyle w:val="Normal"/>
        <w:numPr>
          <w:ilvl w:val="0"/>
          <w:numId w:val="3"/>
        </w:numPr>
        <w:rPr/>
      </w:pPr>
      <w:r>
        <w:rPr/>
        <w:t>týmto heslom sa na vstupnej bráne SPŠ v Snine privítali žiaci 9. ročníkov základných škôl, ktorí dňa 7. decembra 2007 navštívili Strednú priemyselnú školu v Snine a ich kroky pod vedením študentov SPŠ v Snine smerovali do posluchárne, kde už na nich čakala Rozprávka o EÚ, ktorú si veľmi pozorne vypočuli a v závere, keď sa rozsvietilo svetlo v posluchárni a nastalo ticho, rozvinula sa diskusia, do ktorej sa zapájali žiaci prítomných základných škôl a diskusiu usmerňovali „zodpovední sprievodcovia“ už zo strednej školy,</w:t>
      </w:r>
    </w:p>
    <w:p>
      <w:pPr>
        <w:pStyle w:val="Normal"/>
        <w:numPr>
          <w:ilvl w:val="0"/>
          <w:numId w:val="3"/>
        </w:numPr>
        <w:rPr/>
      </w:pPr>
      <w:r>
        <w:rPr/>
        <w:t>podaril sa nám cieľ, ktorý sme si dali - Aká má byť naša Európa a v čom spočíva moje miesto v nej ? – aj keď sme ďaleko, sme zároveň blízko a o všetkom rozhodneme aj my – najviac sa rozvinula debata o možnosti cestovania (aj kritické poznámky na stav našich ciest...) a motivačné – cestovať áno, ale aj potreba vzdelávania, ovládania cudzích jazykov a podobn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Rozprávky o EÚ sme preniesli žiakov z 10 základných škôl, čo spolu tvorilo </w:t>
      </w:r>
      <w:r>
        <w:rPr>
          <w:b/>
        </w:rPr>
        <w:t xml:space="preserve">227 </w:t>
      </w:r>
      <w:r>
        <w:rPr/>
        <w:t xml:space="preserve">žiakov, ktorí sú podpísaní aj na priložených prezenčných listinách, </w:t>
      </w:r>
    </w:p>
    <w:p>
      <w:pPr>
        <w:pStyle w:val="Normal"/>
        <w:numPr>
          <w:ilvl w:val="0"/>
          <w:numId w:val="3"/>
        </w:numPr>
        <w:rPr/>
      </w:pPr>
      <w:r>
        <w:rPr/>
        <w:t>súčasťou správy sú prezenčné listiny,</w:t>
      </w:r>
    </w:p>
    <w:p>
      <w:pPr>
        <w:pStyle w:val="Normal"/>
        <w:numPr>
          <w:ilvl w:val="0"/>
          <w:numId w:val="3"/>
        </w:numPr>
        <w:rPr/>
      </w:pPr>
      <w:r>
        <w:rPr/>
        <w:t>táto aktivita bola prepojená s diskusným fórom v triedach. lebo sprevádzajúce osoby žiakov ZŠ boli študenti SPŠ v Snine, ktorí už absolvovali diskusiu v triede a teda overením získaných vedomostí bola práve ostrá diskusia s mladšími žiakmi, pričom museli odpovedať na otázky a na konkrétne fakt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otografia: diskusia so žiakmi základnej škol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721985" cy="430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 xml:space="preserve">d. Zasadnutie Parlamentu Strednej priemyselnej školy v Snine - </w:t>
      </w:r>
    </w:p>
    <w:p>
      <w:pPr>
        <w:pStyle w:val="Normal"/>
        <w:numPr>
          <w:ilvl w:val="0"/>
          <w:numId w:val="3"/>
        </w:numPr>
        <w:rPr/>
      </w:pPr>
      <w:r>
        <w:rPr/>
        <w:t>príprava zasadnutia Parlamentu SPŠ v Snine spočívala v organizácii a v samotnej realizácii,</w:t>
      </w:r>
    </w:p>
    <w:p>
      <w:pPr>
        <w:pStyle w:val="Normal"/>
        <w:numPr>
          <w:ilvl w:val="0"/>
          <w:numId w:val="3"/>
        </w:numPr>
        <w:rPr/>
      </w:pPr>
      <w:r>
        <w:rPr/>
        <w:t>pri organizačnom zabezpečení naším cieľom bolo zabezpečiť si prítomnosť europoslancov, ktorých sme každého oslovili a pozvali na diskusiu so študentm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termínu nášho zasadnutia sa nám nepodarilo dohodnúť si istý termín so žiadnym europoslancom, ktorých aktivity a termíny sú už dlhodobo obsadené a naplánované, ale po dvojročnom úsilí sa nám podarilo, že medzi našich študentov </w:t>
      </w:r>
      <w:r>
        <w:rPr>
          <w:b/>
        </w:rPr>
        <w:t>zavíta pán eurokomisár Ján Figeľ</w:t>
      </w:r>
      <w:r>
        <w:rPr/>
        <w:t>, ktorý nám potvrdil účasť na termín 25. január 2008 (maily prikladáme k tejto správe)– aj keď už to nezapadá do termínu súťaže Euroscola 2008, predsa to pre nás znamená veľmi veľa a tešíme sa na túto návštevu a zároveň prípravnú fázu k tejto vzácnej návšteve spojíme práve aj s poslednou aktivitou a závery zo zasadnutia Parlamentu SPŠ v Snine budú podkladom pre rokovanie s eurokomisárom a medzi študentmi, ktorí sa zúčastnia besedy, budú práve vybraní žiaci, ktorých nominovali triedy za svojich zástupcov do Parlamentu SPŠ v Snine,</w:t>
      </w:r>
    </w:p>
    <w:p>
      <w:pPr>
        <w:pStyle w:val="Normal"/>
        <w:numPr>
          <w:ilvl w:val="0"/>
          <w:numId w:val="3"/>
        </w:numPr>
        <w:rPr/>
      </w:pPr>
      <w:r>
        <w:rPr/>
        <w:t>zasadnutie Parlamentu SPŠ v Snine bolo dôkladne pripravené v spolupráci so Študentskou radou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otografie: príprava pracovného prostredi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2490" cy="3507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44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adnutie sa uskutočnilo dňa 10. decembra 2007 o 8.30 hod. v posluchárni školy, prítomní boli dvaja zástupcovia z jednotlivých tried 1. až 3. ročníka, Študentská rada a žiaci 2.D triedy, organizačný výbor, učitel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rokovania: </w:t>
        <w:tab/>
        <w:t>1.Otvorenie</w:t>
      </w:r>
    </w:p>
    <w:p>
      <w:pPr>
        <w:pStyle w:val="Normal"/>
        <w:ind w:left="2832" w:hanging="0"/>
        <w:rPr/>
      </w:pPr>
      <w:r>
        <w:rPr/>
        <w:t>2. Vyhlásenie tém na rokovanie</w:t>
      </w:r>
    </w:p>
    <w:p>
      <w:pPr>
        <w:pStyle w:val="Normal"/>
        <w:ind w:left="2832" w:hanging="0"/>
        <w:rPr/>
      </w:pPr>
      <w:r>
        <w:rPr/>
        <w:t>3. Rokovanie v sekciách – 1. sekcia – zástupcovia 1. ročníka</w:t>
      </w:r>
    </w:p>
    <w:p>
      <w:pPr>
        <w:pStyle w:val="Normal"/>
        <w:ind w:left="2832" w:hanging="0"/>
        <w:rPr/>
      </w:pPr>
      <w:r>
        <w:rPr/>
        <w:tab/>
        <w:tab/>
        <w:tab/>
        <w:t xml:space="preserve">        2. sekcia – zástupcovia 2. ročníka</w:t>
      </w:r>
    </w:p>
    <w:p>
      <w:pPr>
        <w:pStyle w:val="Normal"/>
        <w:ind w:left="2832" w:hanging="0"/>
        <w:rPr/>
      </w:pPr>
      <w:r>
        <w:rPr/>
        <w:t xml:space="preserve">  </w:t>
      </w:r>
      <w:r>
        <w:rPr/>
        <w:tab/>
        <w:tab/>
        <w:tab/>
        <w:t xml:space="preserve">        3. sekcia – zástupcovia 3. ročníka</w:t>
      </w:r>
    </w:p>
    <w:p>
      <w:pPr>
        <w:pStyle w:val="Normal"/>
        <w:ind w:left="2832" w:hanging="0"/>
        <w:rPr/>
      </w:pPr>
      <w:r>
        <w:rPr/>
        <w:t>4. Prednesenie čiastkových záverov a diskusia</w:t>
      </w:r>
    </w:p>
    <w:p>
      <w:pPr>
        <w:pStyle w:val="Normal"/>
        <w:ind w:left="2832" w:hanging="0"/>
        <w:rPr/>
      </w:pPr>
      <w:r>
        <w:rPr/>
        <w:t xml:space="preserve">5. Prijatie záverečného stanoviska k jednotlivým témam – návrh 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>na uznesenie</w:t>
      </w:r>
    </w:p>
    <w:p>
      <w:pPr>
        <w:pStyle w:val="Normal"/>
        <w:ind w:left="2832" w:hanging="0"/>
        <w:rPr/>
      </w:pPr>
      <w:r>
        <w:rPr/>
        <w:t>6. Hlasovanie</w:t>
      </w:r>
    </w:p>
    <w:p>
      <w:pPr>
        <w:pStyle w:val="Normal"/>
        <w:ind w:left="2832" w:hanging="0"/>
        <w:rPr/>
      </w:pPr>
      <w:r>
        <w:rPr/>
        <w:t>7. Záver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.1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adnutie otvorila PaedDr. Alena Romanová, oboznámila prítomných s programom </w:t>
      </w:r>
    </w:p>
    <w:p>
      <w:pPr>
        <w:pStyle w:val="Normal"/>
        <w:ind w:left="360" w:firstLine="348"/>
        <w:rPr/>
      </w:pPr>
      <w:r>
        <w:rPr/>
        <w:t xml:space="preserve">rokovania a prítomní pristúpili k hlasovaniu o navrhnutom programe: za navrhnutý </w:t>
      </w:r>
    </w:p>
    <w:p>
      <w:pPr>
        <w:pStyle w:val="Normal"/>
        <w:ind w:left="360" w:firstLine="348"/>
        <w:rPr/>
      </w:pPr>
      <w:r>
        <w:rPr/>
        <w:t xml:space="preserve">program boli všetci prítomní zástupcovia jednotlivých tried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ačne priebeh zasadnutia zabezpečovala ŠR, počnúc prípravou pracovného </w:t>
      </w:r>
    </w:p>
    <w:p>
      <w:pPr>
        <w:pStyle w:val="Normal"/>
        <w:ind w:left="360" w:firstLine="348"/>
        <w:rPr/>
      </w:pPr>
      <w:r>
        <w:rPr/>
        <w:t>prostredia, zabezpečením občerstvenia, technického vybavenia,</w:t>
      </w:r>
    </w:p>
    <w:p>
      <w:pPr>
        <w:pStyle w:val="Normal"/>
        <w:numPr>
          <w:ilvl w:val="0"/>
          <w:numId w:val="3"/>
        </w:numPr>
        <w:rPr/>
      </w:pPr>
      <w:r>
        <w:rPr/>
        <w:t>študenti mali zabezpečené písacie potreby, k dispozícii bol študijný materiál, prístup k Internetu a do knižnice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otografia: slávnostné otvorenie zasadnutia a odhlasovanie program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7975" cy="404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d.2:</w:t>
      </w:r>
    </w:p>
    <w:p>
      <w:pPr>
        <w:pStyle w:val="Normal"/>
        <w:numPr>
          <w:ilvl w:val="0"/>
          <w:numId w:val="3"/>
        </w:numPr>
        <w:rPr/>
      </w:pPr>
      <w:r>
        <w:rPr/>
        <w:t>Ladislav Barňák, člen ŠR, vyhlásil témy na rokovanie a tie boli v tézach vo forme prezentácie sprístupnené dataprojektorom – prezentáciu spracovala Ing. Zlatica Demčáková, triedna učiteľka 1.A+1.D triedy - prezentácia je na priloženom CD,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otografia: prezentácia navrhovaných tém na rokovan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4721860" cy="354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949825" cy="3716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d.3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sledovalo rokovanie v sekciách – 1. sekcia – zástupcovia 1. ročníka – si zvolili na rokovanie témy: - </w:t>
      </w:r>
      <w:r>
        <w:rPr>
          <w:b/>
          <w:bCs/>
        </w:rPr>
        <w:t>Klimatické zmeny a možný boj proti nim,</w:t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 EÚ pomáha rozvoju regiónov – sústrediť sa najmä na vplyv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zavedenia novej </w:t>
      </w:r>
      <w:r>
        <w:rPr>
          <w:b/>
        </w:rPr>
        <w:t>m</w:t>
      </w:r>
      <w:r>
        <w:rPr>
          <w:b/>
          <w:bCs/>
        </w:rPr>
        <w:t>eny Eura pre konečných užívateľov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otografia: 1. sekc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363720" cy="328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kovanie v sekciách – 2. sekcia – zástupcovia 2. ročníka – témy rokovania: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 xml:space="preserve">- Miesto Európy vo svete,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- EÚ pomáha rozvoju regiónov – sústrediť sa najmä na vplyv zavedenia novej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meny Eura pre konečných užívateľov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otografia: 2. sek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885565" cy="2918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kovanie v sekciách – 3. sekcia – zástupcovia 3. ročníka – témy rokovania: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  <w:bCs/>
        </w:rPr>
        <w:t>Dopravné prepojenie Slovenska s Európou,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- EÚ pomáha rozvoju regiónov – sústrediť sa najmä na vplyv zavedenia novej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eny Eura pre konečných užívateľov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rokovanie  v sekciách bolo zamerané na zúžitkovanie vlastných poznatkov z predchádzajúcej aktivity, smerovalo k systematizácii poznatkov, ktoré sa sústreďovali v jednotlivých triedach, spoločne sa prekonzultovali medzi ostatnými paralelnými triedami a smerovali k vytvoreniu čiastkových záverov – celá organizácia bola riadená ŠR, sekcie si určili hovorcov a dohodli sa na bodoch, ktoré budú tlmočiť v parlament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ládla pokojná pracovná atmosféra, doplnená často aj protirečivými postrehmi a občas argumentačne zasahovali aj členovia organizačného tímu, ktorí čiastkové problémy zovšeobecnili, </w:t>
      </w:r>
    </w:p>
    <w:p>
      <w:pPr>
        <w:pStyle w:val="Normal"/>
        <w:numPr>
          <w:ilvl w:val="0"/>
          <w:numId w:val="3"/>
        </w:numPr>
        <w:rPr/>
      </w:pPr>
      <w:r>
        <w:rPr/>
        <w:t>zaujímavosťou bol argument, keď prípadné kolízie v názoroch často riešili aj porovnaním- ako to funguje v USA a tí sú už dlho v spoločenstve a je to v poriadku, tak sa to bude dať zvládnuť aj v EÚ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otografia: 3sekci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490210" cy="411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d.4:    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počas rokovania v sekciách si študenti pripravili predbežné – čiastkové závery, ktoré zoštylizovali a zvolení hovorcovia za sekciu predložili návrhy, čím sa zároveň vytvoril priestor na diskusiu k jednotlivým názorom – diskusiu riadili členovia ŠR, postupne usmerňovali debatu, často aj protichodné názory a vyjadriť sa mohol každý prihlásený účastník diskusie, pričom sa do popredia dávala aj kultúra rokovania s dodržiavaním pravidiel rokovania a slušnost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255" cy="400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fotografie z rokova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8590" cy="3921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skusia bola ukončená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sledovalo doplnenie návrhov na uznesenie, </w:t>
      </w:r>
    </w:p>
    <w:p>
      <w:pPr>
        <w:pStyle w:val="Normal"/>
        <w:numPr>
          <w:ilvl w:val="0"/>
          <w:numId w:val="3"/>
        </w:numPr>
        <w:rPr/>
      </w:pPr>
      <w:r>
        <w:rPr/>
        <w:t>pracovalo sa opäť v sekciách, boli zapracované pripomienky, ktoré boli v diskusii,</w:t>
      </w:r>
    </w:p>
    <w:p>
      <w:pPr>
        <w:pStyle w:val="Normal"/>
        <w:numPr>
          <w:ilvl w:val="0"/>
          <w:numId w:val="3"/>
        </w:numPr>
        <w:rPr/>
      </w:pPr>
      <w:r>
        <w:rPr/>
        <w:t>členovia sa snažili vypracovať návrhy na uznesenie a prestavili si, čo by tlmočili ostatným národom v EÚ, na čo by sa pri jednotlivých témach mali poslanci sústrediť, čo je v spoločenstve európskych krajín najdôležitejšie, čomu sa musia dať priority, aby Európa bola pre všetkých, aby všetky národy aj staré, aj nové boli rovnocenné a aby nemal nikto pocit doplácania na ostatných,</w:t>
      </w:r>
    </w:p>
    <w:p>
      <w:pPr>
        <w:pStyle w:val="Normal"/>
        <w:numPr>
          <w:ilvl w:val="0"/>
          <w:numId w:val="3"/>
        </w:numPr>
        <w:rPr/>
      </w:pPr>
      <w:r>
        <w:rPr/>
        <w:t>najbúrlivejšia bola diskusia okolo EUR – uvádzali sa argumenty za a proti – prevažovali väčšinou za – otvorený spoločný trh, stabilita meny, žiadne straty pri výmenných kurzoch, jednoduchšie čerpanie eurofondov a iné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ti – bolo najmä nebezpečenstvo inflácie, reálne strata nasporených peňazí, zánik zmenární a iné, </w:t>
      </w:r>
    </w:p>
    <w:p>
      <w:pPr>
        <w:pStyle w:val="Normal"/>
        <w:numPr>
          <w:ilvl w:val="0"/>
          <w:numId w:val="3"/>
        </w:numPr>
        <w:rPr/>
      </w:pPr>
      <w:r>
        <w:rPr/>
        <w:t>hovorcovia predložili návrhy na uznesenie ku každej téme, ktoré budú predložené aj na rokovanie s eurokomisárom Jánom Fígeľom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fotografie z rokova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:</w:t>
      </w:r>
    </w:p>
    <w:p>
      <w:pPr>
        <w:pStyle w:val="Normal"/>
        <w:numPr>
          <w:ilvl w:val="0"/>
          <w:numId w:val="3"/>
        </w:numPr>
        <w:rPr/>
      </w:pPr>
      <w:r>
        <w:rPr/>
        <w:t>nasledovalo hlasovanie a prijatie uznesenia,</w:t>
      </w:r>
    </w:p>
    <w:p>
      <w:pPr>
        <w:pStyle w:val="Normal"/>
        <w:numPr>
          <w:ilvl w:val="0"/>
          <w:numId w:val="3"/>
        </w:numPr>
        <w:rPr/>
      </w:pPr>
      <w:r>
        <w:rPr/>
        <w:t>výber niektorých bodov:</w:t>
      </w:r>
    </w:p>
    <w:p>
      <w:pPr>
        <w:pStyle w:val="Normal"/>
        <w:numPr>
          <w:ilvl w:val="0"/>
          <w:numId w:val="3"/>
        </w:numPr>
        <w:rPr/>
      </w:pPr>
      <w:r>
        <w:rPr/>
        <w:t>Parlament SPŠ v Snine podporuje prijatie jednotnej meny EUR od 1. januára 2009, pretože sa jednohlasne účastníci dohodli na tom, že prevažujú pozitívne stránky nad negatívami,</w:t>
      </w:r>
    </w:p>
    <w:p>
      <w:pPr>
        <w:pStyle w:val="Normal"/>
        <w:numPr>
          <w:ilvl w:val="0"/>
          <w:numId w:val="3"/>
        </w:numPr>
        <w:rPr/>
      </w:pPr>
      <w:r>
        <w:rPr/>
        <w:t>Parlament SPŠ v Snine navrhuje využiť prechodné obdobie na odstránenie prípadných rizík pri prechode na EUR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lament SPŠ v Snine podporuje postup EÚ v jednotnej politike v medzinárodných </w:t>
      </w:r>
    </w:p>
    <w:p>
      <w:pPr>
        <w:pStyle w:val="Normal"/>
        <w:ind w:left="360" w:firstLine="348"/>
        <w:rPr/>
      </w:pPr>
      <w:r>
        <w:rPr/>
        <w:t>vzťahoch</w:t>
      </w:r>
    </w:p>
    <w:p>
      <w:pPr>
        <w:pStyle w:val="Normal"/>
        <w:numPr>
          <w:ilvl w:val="0"/>
          <w:numId w:val="3"/>
        </w:numPr>
        <w:rPr/>
      </w:pPr>
      <w:r>
        <w:rPr/>
        <w:t>Parlament SPŠ v Snine podporuje postup EÚ v obchodných otázkach,</w:t>
      </w:r>
    </w:p>
    <w:p>
      <w:pPr>
        <w:pStyle w:val="Normal"/>
        <w:numPr>
          <w:ilvl w:val="0"/>
          <w:numId w:val="3"/>
        </w:numPr>
        <w:rPr/>
      </w:pPr>
      <w:r>
        <w:rPr/>
        <w:t>Parlament SPŠ v Snine podporuje politiku bezpečnostnej rady OSN,</w:t>
      </w:r>
    </w:p>
    <w:p>
      <w:pPr>
        <w:pStyle w:val="Normal"/>
        <w:numPr>
          <w:ilvl w:val="0"/>
          <w:numId w:val="3"/>
        </w:numPr>
        <w:rPr/>
      </w:pPr>
      <w:r>
        <w:rPr/>
        <w:t>Parlament SPŠ v Snine podporuje spoločný postup v boji proti terorizmu a je za spoločný postup v otázkach podpory mieru a stability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lament SPŠ v Snine jednoznačne navrhuje zákaz predaja kvót emisií štátom, ktoré </w:t>
      </w:r>
    </w:p>
    <w:p>
      <w:pPr>
        <w:pStyle w:val="Normal"/>
        <w:ind w:firstLine="708"/>
        <w:rPr/>
      </w:pPr>
      <w:r>
        <w:rPr/>
        <w:t>presahujú emisné kvóty stanovené EÚ a navrhuje zvýšené sankcie,</w:t>
      </w:r>
    </w:p>
    <w:p>
      <w:pPr>
        <w:pStyle w:val="Normal"/>
        <w:numPr>
          <w:ilvl w:val="0"/>
          <w:numId w:val="3"/>
        </w:numPr>
        <w:rPr/>
      </w:pPr>
      <w:r>
        <w:rPr/>
        <w:t>Parlament SPŠ v Snine podporuje prehodnotenie individuálneho prístupu každého občana EÚ v otázkach šetrenia a ochrany životného prostredi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lament SPŠ v Snine podporuje intermodalitu v doprave, lepšie využívanie </w:t>
      </w:r>
    </w:p>
    <w:p>
      <w:pPr>
        <w:pStyle w:val="Normal"/>
        <w:ind w:left="360" w:firstLine="348"/>
        <w:rPr/>
      </w:pPr>
      <w:r>
        <w:rPr/>
        <w:t>existujúcej infraštruktúry, dobudovanie chýbajúcich spojení medzi európskymi</w:t>
      </w:r>
    </w:p>
    <w:p>
      <w:pPr>
        <w:pStyle w:val="Normal"/>
        <w:ind w:left="360" w:firstLine="348"/>
        <w:rPr/>
      </w:pPr>
      <w:r>
        <w:rPr/>
        <w:t>centrami,</w:t>
      </w:r>
    </w:p>
    <w:p>
      <w:pPr>
        <w:pStyle w:val="Normal"/>
        <w:ind w:firstLine="360"/>
        <w:rPr/>
      </w:pPr>
      <w:r>
        <w:rPr/>
        <w:t>-</w:t>
        <w:tab/>
        <w:t>Parlament SPŠ v Snine jednoznačne podporuje Schengen a i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fotografie z rokovan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9195" cy="3742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adnutie ukončila PaedDr. Alena Romanová, ktorá poďakovala všetkým prítomným, zhodnotila priebeh zasadnutia Parlamentu SPŠ v Snine, ocenila prístup študentov, diskutujúcich, tried, členom Študentskej rady a triednym učiteľom, ktorí sa zapojili do súťaže Euroscola 2008. 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fotografie zo záveru rokovania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4819015" cy="3605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úťaž Euroscola 2008 mala viacero zvláštnosti: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jej príprave sa podieľali väčšinou žiaci pod vedením Študentskej rady a koordinátorky PaedDr-. Aleny Romanovej,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výkrát sa nám podarilo zapojiť do súťaže aj žiakov základných škôl, čím sme ich vhodne motivovali – vedieť čo najviac o Európskej únii a nebáť sa jej,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verejnom fóre museli žiaci kultivovaným spôsobom predniesť svoj názor, naučiť sa rešpektovať názor iného a vhodným spôsobom uvádzať argumenty na svoju obranu, čo nie je u žiakov vo veku 16. – 18. rokov také jednoznačné,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výšilo sa sebavedomie, sebahodnotenie a získali istotu vo vystupovaní na verejnosti,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nformácia a fotodokumentácia je na školskej stránke a je to vhodná motivácia na podobné aktivity,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ácie o súťaži sú aj medializované v regionálnej tlači a poskytneme ich aj do Učiteľských novín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elkové zhodnotenie súťaže: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Stredná priemyselná škola v Snine sa do programu Euroscola 2008 zapája pravidelne a naším cieľom je posilňovať myšlienku spolupatričnosti k Európskej únii a zodpovednosť za smerovanie EÚ. </w:t>
      </w:r>
    </w:p>
    <w:p>
      <w:pPr>
        <w:pStyle w:val="TextBodyIndent"/>
        <w:ind w:left="0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Euroscola sa stáva pravidelnou súčasťou života našej školy a v čase realizácie aktivít sa európsky rozmer prenáša aj na sninskú priemyslovku, súťaž aktívne prežívajú žiaci našej školy, čím sa nám podarilo stále splniť stanovený cieľ - zapojiť žiakov do kampane zvyšovania vedomostí o EÚ, a to nielen z pozície pasívnych čakateľov, ale aj z pozície tých, ktorí informácie odovzdávajú. </w:t>
      </w:r>
    </w:p>
    <w:p>
      <w:pPr>
        <w:pStyle w:val="TextBodyIndent"/>
        <w:ind w:left="0" w:firstLine="708"/>
        <w:rPr>
          <w:sz w:val="24"/>
        </w:rPr>
      </w:pPr>
      <w:r>
        <w:rPr>
          <w:b w:val="false"/>
          <w:bCs w:val="false"/>
          <w:sz w:val="24"/>
        </w:rPr>
        <w:t xml:space="preserve">Vysoko pozitívne hodnotíme aktívny prístup žiakov k témam určeným na diskusiu a dosiahnutiu dohody o konečnom znení uznesení, čo nebolo stále jednoduché a priamočiare. 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</w:rPr>
        <w:t xml:space="preserve">Priebeh súťaže kontrolovala a riadila komisia, </w:t>
      </w:r>
      <w:r>
        <w:rPr>
          <w:b w:val="false"/>
          <w:bCs w:val="false"/>
          <w:sz w:val="24"/>
        </w:rPr>
        <w:t xml:space="preserve">priama zodpovednosť za jednotlivé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tivity bola špecifikovaná v propozíciách k aktivitám – prevažne boli zodpovední triedni učitelia a Študentská rada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Celkové zhrnutie v číslach: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Euroscoly 2008 sa zúčastnili študenti SPŠ v Snine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prípravy novej Rozprávky o EÚ zapojilo 5 žiakov pod vedením autorky Mgr. Jarmily Kuriljukovej a vyučujúceho výpočtovej techniky Ing. Mirka Semjona,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4"/>
        </w:rPr>
        <w:t xml:space="preserve">do Diskusného fóra sa zapojilo </w:t>
      </w:r>
      <w:r>
        <w:rPr>
          <w:bCs w:val="false"/>
          <w:sz w:val="24"/>
        </w:rPr>
        <w:t>9 tried</w:t>
      </w:r>
      <w:r>
        <w:rPr>
          <w:b w:val="false"/>
          <w:bCs w:val="false"/>
          <w:sz w:val="24"/>
        </w:rPr>
        <w:t xml:space="preserve"> – spolu </w:t>
      </w:r>
      <w:r>
        <w:rPr>
          <w:bCs w:val="false"/>
          <w:sz w:val="24"/>
        </w:rPr>
        <w:t>254</w:t>
      </w:r>
      <w:r>
        <w:rPr>
          <w:b w:val="false"/>
          <w:bCs w:val="false"/>
          <w:sz w:val="24"/>
        </w:rPr>
        <w:t xml:space="preserve"> žiakov pod vedením svojich triednych učiteľov,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sadnutia Parlamentu SPŠ v Snine sa zúčastnili nominanti jednotlivých tried a členovia Študentskej rady – spolu 22 žiakov a prítomných bolo aj 16 študentov 2.D triedy,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Euroscoly 2008 sa zúčastnili žiaci 9. ročníka základných škôl – celkom z 10 ZŠ  </w:t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v celkovom počte </w:t>
      </w:r>
      <w:r>
        <w:rPr>
          <w:bCs w:val="false"/>
          <w:sz w:val="24"/>
        </w:rPr>
        <w:t>227</w:t>
      </w:r>
      <w:r>
        <w:rPr>
          <w:b w:val="false"/>
          <w:bCs w:val="false"/>
          <w:sz w:val="24"/>
        </w:rPr>
        <w:t xml:space="preserve"> a </w:t>
      </w:r>
      <w:r>
        <w:rPr>
          <w:bCs w:val="false"/>
          <w:sz w:val="24"/>
        </w:rPr>
        <w:t>20</w:t>
      </w:r>
      <w:r>
        <w:rPr>
          <w:b w:val="false"/>
          <w:bCs w:val="false"/>
          <w:sz w:val="24"/>
        </w:rPr>
        <w:t xml:space="preserve"> učiteľov 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Záverom môžeme konštatovať, že cieľ súťaže Euroscola 2008 sa nám podarilo splniť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ravdivosť a správnosť podávanej správy potvrdzujú: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- PaedDr. Alena Romanová, poverená vedením školy:....................................................</w: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Ing. Ján Harmaňoš, zástupca riaditeľa školy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- Ing. Zdenek Snítil, zástupca riaditeľa školy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va Maskaľová, predsedníčka Študentskej rady pri SPŠ v Snine: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</w:rPr>
  </w:style>
  <w:style w:type="paragraph" w:styleId="Zkladntext2">
    <w:name w:val="Základný text 2"/>
    <w:basedOn w:val="Normal"/>
    <w:qFormat/>
    <w:pPr/>
    <w:rPr>
      <w:b/>
      <w:bCs/>
      <w:sz w:val="32"/>
      <w:szCs w:val="20"/>
    </w:rPr>
  </w:style>
  <w:style w:type="paragraph" w:styleId="TextBodyIndent">
    <w:name w:val="Body Text Indent"/>
    <w:basedOn w:val="Normal"/>
    <w:pPr>
      <w:ind w:left="360" w:firstLine="348"/>
    </w:pPr>
    <w:rPr>
      <w:b/>
      <w:bCs/>
      <w:sz w:val="32"/>
      <w:szCs w:val="20"/>
    </w:rPr>
  </w:style>
  <w:style w:type="paragraph" w:styleId="Subtitle">
    <w:name w:val="Subtitle"/>
    <w:basedOn w:val="Normal"/>
    <w:next w:val="TextBody"/>
    <w:qFormat/>
    <w:pPr>
      <w:ind w:left="1068" w:firstLine="348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19:00Z</dcterms:created>
  <dc:creator>PaedDr. A. Romanová</dc:creator>
  <dc:description/>
  <cp:keywords/>
  <dc:language>en-US</dc:language>
  <cp:lastModifiedBy>xy</cp:lastModifiedBy>
  <cp:lastPrinted>2007-12-11T08:30:00Z</cp:lastPrinted>
  <dcterms:modified xsi:type="dcterms:W3CDTF">2007-12-20T08:17:00Z</dcterms:modified>
  <cp:revision>8</cp:revision>
  <dc:subject/>
  <dc:title>Kvíz - EUROŠKOLA</dc:title>
</cp:coreProperties>
</file>