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bookmarkStart w:id="0" w:name="_1238831048"/>
      <w:bookmarkStart w:id="1" w:name="_1202012166"/>
      <w:bookmarkStart w:id="2" w:name="_1201948830"/>
      <w:bookmarkStart w:id="3" w:name="_1201948817"/>
      <w:bookmarkEnd w:id="0"/>
      <w:bookmarkEnd w:id="1"/>
      <w:bookmarkEnd w:id="2"/>
      <w:bookmarkEnd w:id="3"/>
      <w:r>
        <w:rPr/>
        <w:object w:dxaOrig="9064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8.2pt" filled="f" o:ole="">
            <v:imagedata r:id="rId3" o:title=""/>
          </v:shape>
          <o:OLEObject Type="Embed" ProgID="Word.Document.12" ShapeID="ole_rId2" DrawAspect="Content" ObjectID="_852889335" r:id="rId2"/>
        </w:objec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56"/>
          <w:u w:val="single"/>
        </w:rPr>
      </w:pPr>
      <w:r>
        <w:rPr>
          <w:rFonts w:cs="Times New Roman" w:ascii="Times New Roman" w:hAnsi="Times New Roman"/>
          <w:b/>
          <w:bCs/>
          <w:shadow/>
          <w:sz w:val="56"/>
        </w:rPr>
        <w:t>ZELENÁ BRÁN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56"/>
          <w:u w:val="single"/>
        </w:rPr>
      </w:pPr>
      <w:r>
        <w:rPr>
          <w:rFonts w:cs="Times New Roman" w:ascii="Times New Roman" w:hAnsi="Times New Roman"/>
          <w:b/>
          <w:bCs/>
          <w:shadow/>
          <w:sz w:val="5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56"/>
          <w:u w:val="single"/>
        </w:rPr>
      </w:pPr>
      <w:r>
        <w:rPr>
          <w:rFonts w:cs="Times New Roman" w:ascii="Times New Roman" w:hAnsi="Times New Roman"/>
          <w:b/>
          <w:bCs/>
          <w:shadow/>
          <w:sz w:val="5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 apríl 2007</w:t>
        <w:tab/>
        <w:tab/>
        <w:tab/>
        <w:tab/>
        <w:tab/>
        <w:tab/>
        <w:t>Stredná priemyselná škola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</w:t>
        <w:tab/>
        <w:tab/>
        <w:tab/>
        <w:tab/>
        <w:t>Partizánska 1059/23</w:t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069 01  Snina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ácia o projekt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  <w:bCs/>
        </w:rPr>
        <w:t>a. Názov projektu</w:t>
      </w:r>
      <w:r>
        <w:rPr/>
        <w:t xml:space="preserve">: </w:t>
      </w:r>
      <w:r>
        <w:rPr>
          <w:b/>
          <w:bCs/>
          <w:i/>
          <w:iCs/>
          <w:sz w:val="28"/>
        </w:rPr>
        <w:t>Zelená brán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b. Východisková situácia (problém) pred začiatkom projektu, ktorý budete riešiť: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Stredná priemyselná škola v Snine je odbornou školou, ktorá vznikla v roku 1960. Budova školy je vsadená do prostredia, ktoré je z troch strán ohraničené miestnou komunikáciou a z jednej strany je vedená železničná trať. </w:t>
      </w:r>
    </w:p>
    <w:p>
      <w:pPr>
        <w:pStyle w:val="Normal"/>
        <w:rPr/>
      </w:pPr>
      <w:r>
        <w:rPr/>
        <w:tab/>
        <w:t xml:space="preserve">Od roku jej vzniku sa začali postupne realizovať práce na úprave okolia školy. Boli vysadené dreviny, živé ploty, kry, osadené lavičky, odpadkové koše, kvetináče, bolo urobené oplotenie školy.  </w:t>
      </w:r>
    </w:p>
    <w:p>
      <w:pPr>
        <w:pStyle w:val="Normal"/>
        <w:rPr/>
      </w:pPr>
      <w:r>
        <w:rPr/>
        <w:tab/>
        <w:t xml:space="preserve">Za obdobie existencie školy menil sa aj vzhľad okolia školy. Za 45 rokov stromy vyrástli, čím svojou výškou prerástli aj budovu školy a prestali plniť svoju funkciu. </w:t>
      </w:r>
    </w:p>
    <w:p>
      <w:pPr>
        <w:pStyle w:val="Normal"/>
        <w:rPr/>
      </w:pPr>
      <w:r>
        <w:rPr/>
        <w:tab/>
        <w:t>Cieľom projektu je riešenie akútnej časti okolia školy, a to vstupného areálu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existujúceho stavu – zele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súčasný stav zelene vo vstupnom areáli tvorili dreviny, ktoré v posledných mesiacoch boli </w:t>
      </w:r>
    </w:p>
    <w:p>
      <w:pPr>
        <w:pStyle w:val="Normal"/>
        <w:rPr/>
      </w:pPr>
      <w:r>
        <w:rPr/>
        <w:t xml:space="preserve">  </w:t>
      </w:r>
      <w:r>
        <w:rPr/>
        <w:t xml:space="preserve">odstránené, lebo boli v tesnej blízkosti budovy a svojimi konármi ničili omietku budovy, </w:t>
      </w:r>
    </w:p>
    <w:p>
      <w:pPr>
        <w:pStyle w:val="Normal"/>
        <w:rPr/>
      </w:pPr>
      <w:r>
        <w:rPr/>
        <w:t xml:space="preserve">  </w:t>
      </w:r>
      <w:r>
        <w:rPr/>
        <w:t xml:space="preserve">vegetácia bola prebujnená, stromy vyrástli, zasahovali do chodníka pri komunikácii </w:t>
      </w:r>
    </w:p>
    <w:p>
      <w:pPr>
        <w:pStyle w:val="Normal"/>
        <w:rPr/>
      </w:pPr>
      <w:r>
        <w:rPr/>
        <w:t xml:space="preserve">  </w:t>
      </w:r>
      <w:r>
        <w:rPr/>
        <w:t xml:space="preserve">a zakrývali vstup do budovy školy. </w:t>
      </w:r>
    </w:p>
    <w:p>
      <w:pPr>
        <w:pStyle w:val="Normal"/>
        <w:rPr/>
      </w:pPr>
      <w:r>
        <w:rPr/>
        <w:t xml:space="preserve">- vstupný areál je tvorený kovovou bránou a prístupová cesta, bočné chodníky sú asfaltové. </w:t>
      </w:r>
    </w:p>
    <w:p>
      <w:pPr>
        <w:pStyle w:val="Normal"/>
        <w:rPr/>
      </w:pPr>
      <w:r>
        <w:rPr/>
        <w:t xml:space="preserve">  </w:t>
      </w:r>
      <w:r>
        <w:rPr/>
        <w:t xml:space="preserve">Zeleň je umiestnená po obidvoch stranách prístupovej cesty a tiež chodníka. Tým. že stromy </w:t>
      </w:r>
    </w:p>
    <w:p>
      <w:pPr>
        <w:pStyle w:val="Normal"/>
        <w:rPr/>
      </w:pPr>
      <w:r>
        <w:rPr/>
        <w:t xml:space="preserve">  </w:t>
      </w:r>
      <w:r>
        <w:rPr/>
        <w:t xml:space="preserve">dosahovali vysokú výšku, trávnik je riedky a živý plot je zakrpatený, lebo má málo svetla. </w:t>
      </w:r>
    </w:p>
    <w:p>
      <w:pPr>
        <w:pStyle w:val="Normal"/>
        <w:rPr/>
      </w:pPr>
      <w:r>
        <w:rPr/>
        <w:t xml:space="preserve">- Z hľadiska kvality môžeme existujúci stav zhodnotiť len ako minimálne vyhovujúci, preto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je nevyhnutná jeho úprava. </w:t>
      </w:r>
    </w:p>
    <w:p>
      <w:pPr>
        <w:pStyle w:val="Normal"/>
        <w:ind w:left="705" w:hanging="0"/>
        <w:rPr/>
      </w:pPr>
      <w:r>
        <w:rPr/>
        <w:t xml:space="preserve">V projekte navrhujeme urbanistické, architektonické a materiálové riešenie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Ciele projektu a stav, aký plánujete po ukončení projektu dosiahnu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lavný cieľ projektu:</w:t>
      </w:r>
    </w:p>
    <w:p>
      <w:pPr>
        <w:pStyle w:val="Normal"/>
        <w:numPr>
          <w:ilvl w:val="0"/>
          <w:numId w:val="2"/>
        </w:numPr>
        <w:rPr/>
      </w:pPr>
      <w:r>
        <w:rPr/>
        <w:t>vylepšiť estetický vzhľad vstupného priestoru do budovy školy a odstrániť estetické nedostatky v riešenom území – vytvoriť vstupnú „zelenú bránu“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iesť žiakov k zodpovednosti za tvorbu životného prostredia a okolia školy.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Projektový zámer:</w:t>
      </w:r>
    </w:p>
    <w:p>
      <w:pPr>
        <w:pStyle w:val="Normal"/>
        <w:ind w:left="1413" w:firstLine="3"/>
        <w:rPr/>
      </w:pPr>
      <w:r>
        <w:rPr/>
        <w:t xml:space="preserve">Existujúci stav exteriéru školy je v súčasnosti už nevyhovujúci, a preto sa </w:t>
      </w:r>
    </w:p>
    <w:p>
      <w:pPr>
        <w:pStyle w:val="Normal"/>
        <w:rPr/>
      </w:pPr>
      <w:r>
        <w:rPr/>
        <w:t xml:space="preserve">musia urobiť zmeny, ktoré by vyriešili najmä vstup do areálu školy. </w:t>
      </w:r>
    </w:p>
    <w:p>
      <w:pPr>
        <w:pStyle w:val="Normal"/>
        <w:ind w:firstLine="705"/>
        <w:rPr/>
      </w:pPr>
      <w:r>
        <w:rPr/>
        <w:t xml:space="preserve">V 1. etape sa svojpomocne a pod dohľadom odborníkov odstránili nevyhovujúce dreviny, čím sa otvorila plocha, ktorú návrhom projektu chceme upraviť. Navrhujeme, aby študenti svojpomocne , počas hodín praxe, ekológie, triednických hodín a vo voľnom čase, vyčistili pozostatky po starých odstránených drevinách, odstránia korene, vyrovnajú plochu, ktorú navrhujeme v projekt upraviť. </w:t>
      </w:r>
    </w:p>
    <w:p>
      <w:pPr>
        <w:pStyle w:val="Normal"/>
        <w:ind w:firstLine="705"/>
        <w:rPr/>
      </w:pPr>
      <w:r>
        <w:rPr/>
        <w:t xml:space="preserve">V 2. etape budú súčasne  postupovať práce pri vytvorení plochy pre odpadkové koše na separovaný zber a pri tvorbe novej „zelenej vstupnej brány“ do školy. </w:t>
      </w:r>
    </w:p>
    <w:p>
      <w:pPr>
        <w:pStyle w:val="Normal"/>
        <w:rPr/>
      </w:pPr>
      <w:r>
        <w:rPr/>
        <w:t>Plocha pre separovaný zber bude oddelená od vstupu do školy a bude prístupná z komunikácie (pre vývoz odpadu) a od školy (pre upratovačky). Odborné práce pri výstavbe tejto časti budú realizované zamestnancami školy.</w:t>
      </w:r>
    </w:p>
    <w:p>
      <w:pPr>
        <w:pStyle w:val="Normal"/>
        <w:ind w:firstLine="708"/>
        <w:rPr/>
      </w:pPr>
      <w:r>
        <w:rPr/>
        <w:t xml:space="preserve">Vytvorenie „zelenej brány“ bude hlavnou časťou, ktorú navrhujeme v projekte vyriešiť a participovať na riešení tohto problému budú žiaci pod vedením vyučujúcich. Navrhovaným riešením chceme vytvoriť esteticky príťažlivý vstupný areál, ktorý bude zodpovedať kritériám modernej školy. </w:t>
      </w:r>
    </w:p>
    <w:p>
      <w:pPr>
        <w:pStyle w:val="Normal"/>
        <w:ind w:firstLine="708"/>
        <w:rPr/>
      </w:pPr>
      <w:r>
        <w:rPr/>
        <w:t xml:space="preserve">Vonkajší vzhľad areálu bude prínosom pre všetkých, pre ktorých je škola „druhým domovom“, bude esteticky pôsobiť na okolie školy a bude dotvárať celkový vzhľad mesta Snina, ktorého jednou z dominánt bude aj Stredná priemyselná škola v Snine. </w:t>
      </w:r>
    </w:p>
    <w:p>
      <w:pPr>
        <w:pStyle w:val="Normal"/>
        <w:ind w:firstLine="708"/>
        <w:rPr/>
      </w:pPr>
      <w:r>
        <w:rPr/>
        <w:t>Výchovným prínosom, ktorý z nášho pohľadu má dominantné postavenie je dosiahnutie cieľa - vypestovať u žiakov pocit zodpovednosti za vykonanú prácu. Zvolili sme na to už prvotný prístup – pri tvorbe projektu sme vychádzali z množstva nápadov žiakov, ktorí svoj náhľad na „zelenú bránu“ do školy vytvorili vo verejnom brainstoringu – čím už priamo sledovali postup prípravy projektu.</w:t>
      </w:r>
    </w:p>
    <w:p>
      <w:pPr>
        <w:pStyle w:val="Normal"/>
        <w:rPr/>
      </w:pPr>
      <w:r>
        <w:rPr/>
        <w:t xml:space="preserve">V ďalšom slede chceme nosnú časť projektu realizovať so žiakmi, čím dosiahneme výchovný efekt- priamu zodpovednosť za vstupný areál a následnú starostlivosť o tento novoutvorený objekt školy.  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ostup prác bude podľa časového harmonogramu a sústredí sa na celkový cieľ – vytvoriť vstupnú bránu, kde bude časť na separovaný zber, vysiaty nový trávnik s ohraničeným živým plotom, odkladací priestor na bicykle,  na ploche pod oknami vytvoriť okrasnú časť so skalničkami nižšími drevnými porastami, čím by sa prekryli neestetické kovové príklopy a pred priamym vstupom vytvoriť relaxačnú časť, kde budú lavičky, kvetináče. 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Konkretizácia cieľa: </w:t>
      </w:r>
    </w:p>
    <w:p>
      <w:pPr>
        <w:pStyle w:val="Normal"/>
        <w:rPr/>
      </w:pPr>
      <w:r>
        <w:rPr>
          <w:b/>
          <w:bCs/>
        </w:rPr>
        <w:t>1. revitalizácia lesných porastov:</w:t>
      </w:r>
      <w:r>
        <w:rPr/>
        <w:t xml:space="preserve">- </w:t>
      </w:r>
    </w:p>
    <w:p>
      <w:pPr>
        <w:pStyle w:val="Normal"/>
        <w:rPr/>
      </w:pPr>
      <w:r>
        <w:rPr/>
        <w:t xml:space="preserve">- odstránenie pozostatkov po nevyhovujúcich drevinách – vyčistiť plochu pred školou, </w:t>
      </w:r>
    </w:p>
    <w:p>
      <w:pPr>
        <w:pStyle w:val="Normal"/>
        <w:rPr/>
      </w:pPr>
      <w:r>
        <w:rPr/>
        <w:t xml:space="preserve">   </w:t>
      </w:r>
      <w:r>
        <w:rPr/>
        <w:t>vyrovnať plochu a pripraviť na výsadbu nových porastov,</w:t>
      </w:r>
    </w:p>
    <w:p>
      <w:pPr>
        <w:pStyle w:val="Normal"/>
        <w:rPr/>
      </w:pPr>
      <w:r>
        <w:rPr/>
        <w:t xml:space="preserve">- výsadba nových porastov – živý plot – Tavoľník van Houtteho, okrasných kríkov napríklad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vajgaliu kvetnatú a podobne, naviesť ornic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úprava a estetizácia vstupného areálu školy:</w:t>
      </w:r>
    </w:p>
    <w:p>
      <w:pPr>
        <w:pStyle w:val="Normal"/>
        <w:rPr/>
      </w:pPr>
      <w:r>
        <w:rPr/>
        <w:t xml:space="preserve">- výstavba bariéry pre odpadkové koše – vytvoriť spevnenú plochu pod kontajnery na </w:t>
      </w:r>
    </w:p>
    <w:p>
      <w:pPr>
        <w:pStyle w:val="Normal"/>
        <w:rPr/>
      </w:pPr>
      <w:r>
        <w:rPr/>
        <w:t xml:space="preserve">   </w:t>
      </w:r>
      <w:r>
        <w:rPr/>
        <w:t xml:space="preserve">separovaný zber, vybudovať plochu, ktorá bude vhodným múrom z tvárnic oddelená od </w:t>
      </w:r>
    </w:p>
    <w:p>
      <w:pPr>
        <w:pStyle w:val="Normal"/>
        <w:rPr/>
      </w:pPr>
      <w:r>
        <w:rPr/>
        <w:t xml:space="preserve">   </w:t>
      </w:r>
      <w:r>
        <w:rPr/>
        <w:t xml:space="preserve">ostatnej časti a sústrediť plochu do časti mimo priameho vstupu do školy, čím sa vyčistí </w:t>
      </w:r>
    </w:p>
    <w:p>
      <w:pPr>
        <w:pStyle w:val="Normal"/>
        <w:rPr/>
      </w:pPr>
      <w:r>
        <w:rPr/>
        <w:t xml:space="preserve">   </w:t>
      </w:r>
      <w:r>
        <w:rPr/>
        <w:t>vstupný areál a výrazne skrášli vstup do školy,</w:t>
      </w:r>
    </w:p>
    <w:p>
      <w:pPr>
        <w:pStyle w:val="Normal"/>
        <w:rPr/>
      </w:pPr>
      <w:r>
        <w:rPr/>
        <w:t>- doplnenie nových lavičiek – vytvorí sa relaxačná zóna, ktorú budú využívať v prvom rade</w:t>
      </w:r>
    </w:p>
    <w:p>
      <w:pPr>
        <w:pStyle w:val="Normal"/>
        <w:rPr/>
      </w:pPr>
      <w:r>
        <w:rPr/>
        <w:t xml:space="preserve">   </w:t>
      </w:r>
      <w:r>
        <w:rPr/>
        <w:t xml:space="preserve">žiaci, ale aj návštevníci školy, pričom lavičky budú zapadať do navrhnutého vstupného </w:t>
      </w:r>
    </w:p>
    <w:p>
      <w:pPr>
        <w:pStyle w:val="Normal"/>
        <w:rPr/>
      </w:pPr>
      <w:r>
        <w:rPr/>
        <w:t xml:space="preserve">   </w:t>
      </w:r>
      <w:r>
        <w:rPr/>
        <w:t>areálu školy, predpokladáme lavičky vyrobiť z vlastných zdrojov a zakúpi sa z projektu len</w:t>
      </w:r>
    </w:p>
    <w:p>
      <w:pPr>
        <w:pStyle w:val="Normal"/>
        <w:rPr/>
      </w:pPr>
      <w:r>
        <w:rPr/>
        <w:t xml:space="preserve">   </w:t>
      </w:r>
      <w:r>
        <w:rPr/>
        <w:t>potrebný kovový materiál na lavičky a náter,</w:t>
      </w:r>
    </w:p>
    <w:p>
      <w:pPr>
        <w:pStyle w:val="Normal"/>
        <w:rPr/>
      </w:pPr>
      <w:r>
        <w:rPr/>
        <w:t xml:space="preserve">- úprava kvetináčov a odpadkových košov – podľa nákresu sa zasadia do priestoru medzi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lavičky, zakúpia sa kvety a zemina do kvetináčov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veľaďovanie životného prostredia:</w:t>
      </w:r>
    </w:p>
    <w:p>
      <w:pPr>
        <w:pStyle w:val="Normal"/>
        <w:rPr/>
      </w:pPr>
      <w:r>
        <w:rPr/>
        <w:t xml:space="preserve">- výsadba trávnika – výsev nových trávnatých plôch – do celého priestoru vstupného areálu – </w:t>
      </w:r>
    </w:p>
    <w:p>
      <w:pPr>
        <w:pStyle w:val="Normal"/>
        <w:rPr/>
      </w:pPr>
      <w:r>
        <w:rPr/>
        <w:t xml:space="preserve">  </w:t>
      </w:r>
      <w:r>
        <w:rPr/>
        <w:t>zakúpi sa trávne semeno na dosiahnutie hustého trávnika,</w:t>
      </w:r>
    </w:p>
    <w:p>
      <w:pPr>
        <w:pStyle w:val="Normal"/>
        <w:rPr/>
      </w:pPr>
      <w:r>
        <w:rPr/>
        <w:t xml:space="preserve">- výsadba skalničiek na plochu pod oknami školy – cieľom vytvorenia skalky je prekrytie </w:t>
      </w:r>
    </w:p>
    <w:p>
      <w:pPr>
        <w:pStyle w:val="Normal"/>
        <w:rPr/>
      </w:pPr>
      <w:r>
        <w:rPr/>
        <w:t xml:space="preserve">  </w:t>
      </w:r>
      <w:r>
        <w:rPr/>
        <w:t xml:space="preserve">betónových príklopov, ktoré zatvárajú nefunkčné šachty, zabezpečiť nákup popínavých </w:t>
      </w:r>
    </w:p>
    <w:p>
      <w:pPr>
        <w:pStyle w:val="Normal"/>
        <w:rPr/>
      </w:pPr>
      <w:r>
        <w:rPr/>
        <w:t xml:space="preserve">  </w:t>
      </w:r>
      <w:r>
        <w:rPr/>
        <w:t xml:space="preserve">prízemných rastliniek, ktoré by funkčne prekryli príklopy a vytvorili by kompaktnú skalku </w:t>
      </w:r>
    </w:p>
    <w:p>
      <w:pPr>
        <w:pStyle w:val="Normal"/>
        <w:rPr/>
      </w:pPr>
      <w:r>
        <w:rPr/>
        <w:t xml:space="preserve">  </w:t>
      </w:r>
      <w:r>
        <w:rPr/>
        <w:t xml:space="preserve">v priestore pod oknami školy – nákup porastov – napr.: Zbehovec –Ajuga reptans, </w:t>
      </w:r>
    </w:p>
    <w:p>
      <w:pPr>
        <w:pStyle w:val="Normal"/>
        <w:rPr/>
      </w:pPr>
      <w:r>
        <w:rPr/>
        <w:t xml:space="preserve">  </w:t>
      </w:r>
      <w:r>
        <w:rPr/>
        <w:t>Zimozeleň menšia – Vinca minor, skalné ruže, Skalník rozložený – Cotoneaster dammeri,</w:t>
      </w:r>
    </w:p>
    <w:p>
      <w:pPr>
        <w:pStyle w:val="Normal"/>
        <w:rPr/>
      </w:pPr>
      <w:r>
        <w:rPr/>
        <w:t xml:space="preserve">  </w:t>
      </w:r>
      <w:r>
        <w:rPr/>
        <w:t xml:space="preserve">Brečtan popínavý – Hedera helix, Dráč – Berberis empetrifolia, Nártžník – Potentilla </w:t>
      </w:r>
    </w:p>
    <w:p>
      <w:pPr>
        <w:pStyle w:val="Normal"/>
        <w:rPr/>
      </w:pPr>
      <w:r>
        <w:rPr/>
        <w:t xml:space="preserve">  </w:t>
      </w:r>
      <w:r>
        <w:rPr/>
        <w:t xml:space="preserve">fruticosa, Bršlen fortunov – Euonymus fortune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inimalizácia hranice hlučnosti v triedach a zvýšenie intenzity denného svetla:</w:t>
      </w:r>
    </w:p>
    <w:p>
      <w:pPr>
        <w:pStyle w:val="Normal"/>
        <w:rPr/>
      </w:pPr>
      <w:r>
        <w:rPr/>
        <w:t>- ošetrením existujúcich porastov, ich presadením a výsadbou prízemných drevín – napríklad</w:t>
      </w:r>
    </w:p>
    <w:p>
      <w:pPr>
        <w:pStyle w:val="Normal"/>
        <w:rPr/>
      </w:pPr>
      <w:r>
        <w:rPr/>
        <w:t xml:space="preserve">   </w:t>
      </w:r>
      <w:r>
        <w:rPr/>
        <w:t>listnaté kríky – výber – ibištek sýrsky, svíb biely, pajazmín vencový a iné  - tým sa vytvorí</w:t>
      </w:r>
    </w:p>
    <w:p>
      <w:pPr>
        <w:pStyle w:val="Normal"/>
        <w:rPr/>
      </w:pPr>
      <w:r>
        <w:rPr/>
        <w:t xml:space="preserve">   </w:t>
      </w:r>
      <w:r>
        <w:rPr/>
        <w:t xml:space="preserve">protiprašná a protihlučná zóna a dreviny zároveň umožnia aj prieniku denného svetla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do učební, čím sa zabezpečí aj šetrenie elektrickou energi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nižovanie nečistôt v ovzduší:</w:t>
      </w:r>
    </w:p>
    <w:p>
      <w:pPr>
        <w:pStyle w:val="Normal"/>
        <w:rPr/>
      </w:pPr>
      <w:r>
        <w:rPr/>
        <w:t>- navrhovanými riešeniami sa zabezpečí elimináciu výfukových plynov z áut a prašnosť</w:t>
      </w:r>
    </w:p>
    <w:p>
      <w:pPr>
        <w:pStyle w:val="Normal"/>
        <w:rPr/>
      </w:pPr>
      <w:r>
        <w:rPr/>
        <w:t xml:space="preserve">  </w:t>
      </w:r>
      <w:r>
        <w:rPr/>
        <w:t xml:space="preserve">z okolitých komunikáci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Prostriedky (aktivity) na dosiahnutie cieľa: (stručne formulovať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426"/>
        <w:gridCol w:w="227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kt realizác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ánenie drevnej hmoty – príprava a vyrovnanie plochy</w:t>
            </w:r>
          </w:p>
          <w:p>
            <w:pPr>
              <w:pStyle w:val="Normal"/>
              <w:rPr/>
            </w:pPr>
            <w:r>
              <w:rPr/>
              <w:t xml:space="preserve">brigádnickou činnosťou žiakov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ci školy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adba nových drevín- ich zakúpenie a vysadenie pod </w:t>
            </w:r>
          </w:p>
          <w:p>
            <w:pPr>
              <w:pStyle w:val="Normal"/>
              <w:rPr/>
            </w:pPr>
            <w:r>
              <w:rPr/>
              <w:t xml:space="preserve">odborným dozoro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a učitelia školy, zamestnanc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v trávnika – v celom vstupnom areáli školy</w:t>
            </w:r>
          </w:p>
          <w:p>
            <w:pPr>
              <w:pStyle w:val="Normal"/>
              <w:rPr/>
            </w:pPr>
            <w:r>
              <w:rPr/>
              <w:t>brigádnickou činnosťou žiakov, učiteľov a zamestnanc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ci a učitelia školy, zamestnanci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adba skalničiek- v ploche pod oknami školy </w:t>
            </w:r>
          </w:p>
          <w:p>
            <w:pPr>
              <w:pStyle w:val="Normal"/>
              <w:rPr/>
            </w:pPr>
            <w:r>
              <w:rPr/>
              <w:t xml:space="preserve">brigádnickou činnosťou žiakov, učiteľov a zamestnancov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a učitelia školy, zamestnanc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bariéry pre odpadkové koše – zakúpenie stavebného materiálu, zamestnanci škol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 ško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tizácia životného prostredia – vytvorenie „zelenej brány“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a učitelia školy, zamestnanc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roba a osadenie nových lavičiek – nákup kovového materiálu, náterových zmesi, drevený materiál bude vlastným vklado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a učitelia školy, zamestnanc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úpenie a osadenie nových smetných košov, kvetináčov </w:t>
            </w:r>
          </w:p>
          <w:p>
            <w:pPr>
              <w:pStyle w:val="Normal"/>
              <w:rPr/>
            </w:pPr>
            <w:r>
              <w:rPr/>
              <w:t xml:space="preserve">do relaxačnej zóny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a učitelia školy, zamestnanc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ylepšiť vonkajšie osvetlenie- predchádzať vandalizm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 ničeniu budúcej novoutvorenej „zelene brány“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raviť existujúci monument a vysadiť hustý trávni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 v priestore umeleckej pamiatky – odstrániť starý nát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 vytvoriť nov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a učitelia školy, zamestna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Cieľová skupina: (kvantifikujte aj počet oslovených osôb v rámci cieľových skupín)</w:t>
      </w:r>
    </w:p>
    <w:p>
      <w:pPr>
        <w:pStyle w:val="Normal"/>
        <w:ind w:left="360" w:hanging="0"/>
        <w:rPr/>
      </w:pPr>
      <w:r>
        <w:rPr>
          <w:b/>
          <w:bCs/>
        </w:rPr>
        <w:t>1. žiaci –</w:t>
      </w:r>
      <w:r>
        <w:rPr/>
        <w:t xml:space="preserve"> počas predmetu prax, ekológia a základy ekológie – 150 žiakov v rámci predmetov a zvyšok (285) žiakov v rámci triednických hodín a voľného času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. pedagogickí a nepedagogickí zamestnanci školy – </w:t>
      </w:r>
      <w:r>
        <w:rPr/>
        <w:t>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. Iné subjekty, organizácie, inštitúcie, ako aj verejnosť, s ktorými v rámci toht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jektu spolupracujete: (konkretizujte spoluprácu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dborní pracovníci z Odboru životného prostredia v Snine – </w:t>
      </w:r>
      <w:r>
        <w:rPr/>
        <w:t xml:space="preserve">zabezpečia odborný dohľad pri realizácii aktivít – poradenská činnosť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acovníci Verejnoprospešných služieb v Snine – </w:t>
      </w:r>
      <w:r>
        <w:rPr/>
        <w:t xml:space="preserve">zabezpečia odbornú a metodickú pomoc, dovoz materiá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50:00Z</dcterms:created>
  <dc:creator>Zuzana B</dc:creator>
  <dc:description/>
  <cp:keywords/>
  <dc:language>en-US</dc:language>
  <cp:lastModifiedBy>ŠO</cp:lastModifiedBy>
  <dcterms:modified xsi:type="dcterms:W3CDTF">2007-09-19T16:00:00Z</dcterms:modified>
  <cp:revision>5</cp:revision>
  <dc:subject/>
  <dc:title>Povinné prílohy prihlášky</dc:title>
</cp:coreProperties>
</file>