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Stredná priemyselná škola v Snine</w:t>
      </w:r>
      <w:r>
        <w:rPr>
          <w:b/>
          <w:bCs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  <w:bCs/>
          <w:sz w:val="40"/>
        </w:rPr>
        <w:t xml:space="preserve">Perspektíva odborného školstva v regióne snina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rPr/>
      </w:pPr>
      <w:r>
        <w:rPr/>
        <w:t xml:space="preserve">Dňa 29. apríla 2008 sa konala konferencia Strednej priemyselnej školy v Snine, ktorej hlavnou témou bola </w:t>
      </w:r>
      <w:r>
        <w:rPr>
          <w:b/>
          <w:bCs/>
        </w:rPr>
        <w:t xml:space="preserve">Perspektíva odborného školstva v regióne Snina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Keďže problematika odborného školstva nie je jednostranne zameraná, preto sa vedenie školy rozhodlo pre širokospektrálny záber, v ktorom boli zastúpené všetky zložky, ktoré priamo, či sprostredkovane s odborným školstvom súvisia. </w:t>
      </w:r>
    </w:p>
    <w:p>
      <w:pPr>
        <w:pStyle w:val="Normal"/>
        <w:ind w:firstLine="708"/>
        <w:rPr>
          <w:bCs/>
        </w:rPr>
      </w:pPr>
      <w:r>
        <w:rPr>
          <w:bCs/>
        </w:rPr>
        <w:t>Účasť na konferencii prijali:</w:t>
      </w:r>
    </w:p>
    <w:p>
      <w:pPr>
        <w:pStyle w:val="Normal"/>
        <w:rPr/>
      </w:pPr>
      <w:r>
        <w:rPr/>
        <w:t xml:space="preserve">- Prešovský samosprávny kraj reprezentovali: </w:t>
      </w:r>
    </w:p>
    <w:p>
      <w:pPr>
        <w:pStyle w:val="Normal"/>
        <w:numPr>
          <w:ilvl w:val="0"/>
          <w:numId w:val="2"/>
        </w:numPr>
        <w:rPr/>
      </w:pPr>
      <w:r>
        <w:rPr/>
        <w:t>poslanci: Ing. Jaroslav Regec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Ing. Jozef  Savka,</w:t>
      </w:r>
    </w:p>
    <w:p>
      <w:pPr>
        <w:pStyle w:val="Normal"/>
        <w:numPr>
          <w:ilvl w:val="0"/>
          <w:numId w:val="4"/>
        </w:numPr>
        <w:rPr/>
      </w:pPr>
      <w:r>
        <w:rPr/>
        <w:t>odbor školstva PSK: Ing. František Marcinčin,</w:t>
      </w:r>
    </w:p>
    <w:p>
      <w:pPr>
        <w:pStyle w:val="Normal"/>
        <w:rPr/>
      </w:pPr>
      <w:r>
        <w:rPr/>
        <w:t>- Mesto Snina:</w:t>
      </w:r>
    </w:p>
    <w:p>
      <w:pPr>
        <w:pStyle w:val="Normal"/>
        <w:numPr>
          <w:ilvl w:val="0"/>
          <w:numId w:val="4"/>
        </w:numPr>
        <w:rPr/>
      </w:pPr>
      <w:r>
        <w:rPr/>
        <w:t>Ing. Štefan Milovčík, primátor mesta Snina,</w:t>
      </w:r>
    </w:p>
    <w:p>
      <w:pPr>
        <w:pStyle w:val="Normal"/>
        <w:numPr>
          <w:ilvl w:val="0"/>
          <w:numId w:val="4"/>
        </w:numPr>
        <w:rPr/>
      </w:pPr>
      <w:r>
        <w:rPr/>
        <w:t>Ing. Ján Čop, zástupca primátora mesta Snina,</w:t>
      </w:r>
    </w:p>
    <w:p>
      <w:pPr>
        <w:pStyle w:val="Normal"/>
        <w:rPr/>
      </w:pPr>
      <w:r>
        <w:rPr/>
        <w:t>- Úrad práce, sociálnych vecí a rodiny Humenné:</w:t>
      </w:r>
    </w:p>
    <w:p>
      <w:pPr>
        <w:pStyle w:val="Normal"/>
        <w:numPr>
          <w:ilvl w:val="0"/>
          <w:numId w:val="4"/>
        </w:numPr>
        <w:rPr/>
      </w:pPr>
      <w:r>
        <w:rPr/>
        <w:t>Ing. Gabriela Karšková,</w:t>
      </w:r>
    </w:p>
    <w:p>
      <w:pPr>
        <w:pStyle w:val="Normal"/>
        <w:rPr/>
      </w:pPr>
      <w:r>
        <w:rPr/>
        <w:t>- Fakulta výrobných technológií v Prešov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. Ing. Ján Paško, CSc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. Ing. Juraj Ružbarský, PhD, </w:t>
      </w:r>
    </w:p>
    <w:p>
      <w:pPr>
        <w:pStyle w:val="Normal"/>
        <w:rPr/>
      </w:pPr>
      <w:r>
        <w:rPr/>
        <w:t>- základné školy:</w:t>
      </w:r>
    </w:p>
    <w:p>
      <w:pPr>
        <w:pStyle w:val="Normal"/>
        <w:numPr>
          <w:ilvl w:val="0"/>
          <w:numId w:val="4"/>
        </w:numPr>
        <w:rPr/>
      </w:pPr>
      <w:r>
        <w:rPr/>
        <w:t>ZŠ Budovateľská – Mgr. Anna Mucková, zástupkyňa riaditeľa školy,</w:t>
      </w:r>
    </w:p>
    <w:p>
      <w:pPr>
        <w:pStyle w:val="Normal"/>
        <w:numPr>
          <w:ilvl w:val="0"/>
          <w:numId w:val="4"/>
        </w:numPr>
        <w:rPr/>
      </w:pPr>
      <w:r>
        <w:rPr/>
        <w:t>ZŠ Študentská – Mgr. Marta Birková, zástupkyňa riaditeľa školy,</w:t>
      </w:r>
    </w:p>
    <w:p>
      <w:pPr>
        <w:pStyle w:val="Normal"/>
        <w:numPr>
          <w:ilvl w:val="0"/>
          <w:numId w:val="4"/>
        </w:numPr>
        <w:rPr/>
      </w:pPr>
      <w:r>
        <w:rPr/>
        <w:t>ZŠ Študentská – Mgr. Emília Kimáková, výchovná poradkyňa,</w:t>
      </w:r>
    </w:p>
    <w:p>
      <w:pPr>
        <w:pStyle w:val="Normal"/>
        <w:numPr>
          <w:ilvl w:val="0"/>
          <w:numId w:val="4"/>
        </w:numPr>
        <w:rPr/>
      </w:pPr>
      <w:r>
        <w:rPr/>
        <w:t>ZŠ P.O.Hviezdoslava – Mgr. Milan Kotus, riaditeľ školy,</w:t>
      </w:r>
    </w:p>
    <w:p>
      <w:pPr>
        <w:pStyle w:val="Normal"/>
        <w:numPr>
          <w:ilvl w:val="0"/>
          <w:numId w:val="4"/>
        </w:numPr>
        <w:rPr/>
      </w:pPr>
      <w:r>
        <w:rPr/>
        <w:t>ZŠ Stakčín – Mgr. Milan Zubaľ, výchovný poradca,</w:t>
      </w:r>
    </w:p>
    <w:p>
      <w:pPr>
        <w:pStyle w:val="Normal"/>
        <w:rPr/>
      </w:pPr>
      <w:r>
        <w:rPr/>
        <w:t>- podnikateľské subjekt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ieCharmilles – Miroslav Juhár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 CASTING, a.s. Snina – Ing. Róbert Barta, </w:t>
      </w:r>
    </w:p>
    <w:p>
      <w:pPr>
        <w:pStyle w:val="Normal"/>
        <w:numPr>
          <w:ilvl w:val="0"/>
          <w:numId w:val="4"/>
        </w:numPr>
        <w:rPr/>
      </w:pPr>
      <w:r>
        <w:rPr/>
        <w:t>DEL CASTING, a.s. Snina – Ing. Ján Kepič,</w:t>
      </w:r>
    </w:p>
    <w:p>
      <w:pPr>
        <w:pStyle w:val="Normal"/>
        <w:numPr>
          <w:ilvl w:val="0"/>
          <w:numId w:val="4"/>
        </w:numPr>
        <w:rPr/>
      </w:pPr>
      <w:r>
        <w:rPr/>
        <w:t>Drobec – Žeriavy, s.r.o. Snina - Vladimír Drobňák,</w:t>
      </w:r>
    </w:p>
    <w:p>
      <w:pPr>
        <w:pStyle w:val="Normal"/>
        <w:numPr>
          <w:ilvl w:val="0"/>
          <w:numId w:val="4"/>
        </w:numPr>
        <w:rPr/>
      </w:pPr>
      <w:r>
        <w:rPr/>
        <w:t>Fopex Slovakia s.r.o. Stakčín – Radovan Morochovič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ák, s.r.o. Snina – Ing. Michal Janá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va Digital a.s. Bratislava  – Ing. Martin Osuský, </w:t>
      </w:r>
    </w:p>
    <w:p>
      <w:pPr>
        <w:pStyle w:val="Normal"/>
        <w:numPr>
          <w:ilvl w:val="0"/>
          <w:numId w:val="4"/>
        </w:numPr>
        <w:rPr/>
      </w:pPr>
      <w:r>
        <w:rPr/>
        <w:t>Unex Snina a.s. – Ing. Jaroslav Petrišin,</w:t>
      </w:r>
    </w:p>
    <w:p>
      <w:pPr>
        <w:pStyle w:val="Normal"/>
        <w:numPr>
          <w:ilvl w:val="0"/>
          <w:numId w:val="4"/>
        </w:numPr>
        <w:rPr/>
      </w:pPr>
      <w:r>
        <w:rPr/>
        <w:t>Východoslovenská energetika – Ing. Eva Pačaiová N.,</w:t>
      </w:r>
    </w:p>
    <w:p>
      <w:pPr>
        <w:pStyle w:val="Normal"/>
        <w:rPr/>
      </w:pPr>
      <w:r>
        <w:rPr/>
        <w:t>- Rada školy pri SPŠ v Snine:</w:t>
      </w:r>
    </w:p>
    <w:p>
      <w:pPr>
        <w:pStyle w:val="Normal"/>
        <w:numPr>
          <w:ilvl w:val="0"/>
          <w:numId w:val="4"/>
        </w:numPr>
        <w:rPr/>
      </w:pPr>
      <w:r>
        <w:rPr/>
        <w:t>Ing. Mária Ortutayová, predsedníčka Rady školy,</w:t>
      </w:r>
    </w:p>
    <w:p>
      <w:pPr>
        <w:pStyle w:val="Normal"/>
        <w:numPr>
          <w:ilvl w:val="0"/>
          <w:numId w:val="4"/>
        </w:numPr>
        <w:rPr/>
      </w:pPr>
      <w:r>
        <w:rPr/>
        <w:t>Ján Ondík, podpredseda Rady školy,</w:t>
      </w:r>
    </w:p>
    <w:p>
      <w:pPr>
        <w:pStyle w:val="Normal"/>
        <w:numPr>
          <w:ilvl w:val="0"/>
          <w:numId w:val="4"/>
        </w:numPr>
        <w:rPr/>
      </w:pPr>
      <w:r>
        <w:rPr/>
        <w:t>Eva Maskaľová, predsedníčka Študentskej rady,</w:t>
      </w:r>
    </w:p>
    <w:p>
      <w:pPr>
        <w:pStyle w:val="Normal"/>
        <w:rPr/>
      </w:pPr>
      <w:r>
        <w:rPr/>
        <w:t>- vedúci predmetových komisií:</w:t>
      </w:r>
    </w:p>
    <w:p>
      <w:pPr>
        <w:pStyle w:val="Normal"/>
        <w:numPr>
          <w:ilvl w:val="0"/>
          <w:numId w:val="4"/>
        </w:numPr>
        <w:rPr/>
      </w:pPr>
      <w:r>
        <w:rPr/>
        <w:t>Ing. Mária Harmaňošová,</w:t>
      </w:r>
    </w:p>
    <w:p>
      <w:pPr>
        <w:pStyle w:val="Normal"/>
        <w:numPr>
          <w:ilvl w:val="0"/>
          <w:numId w:val="4"/>
        </w:numPr>
        <w:rPr/>
      </w:pPr>
      <w:r>
        <w:rPr/>
        <w:t>Ing. Michal Kerekanič,</w:t>
      </w:r>
    </w:p>
    <w:p>
      <w:pPr>
        <w:pStyle w:val="Normal"/>
        <w:numPr>
          <w:ilvl w:val="0"/>
          <w:numId w:val="4"/>
        </w:numPr>
        <w:rPr/>
      </w:pPr>
      <w:r>
        <w:rPr/>
        <w:t>Ing. Anna Buchlaková,</w:t>
      </w:r>
    </w:p>
    <w:p>
      <w:pPr>
        <w:pStyle w:val="Normal"/>
        <w:rPr/>
      </w:pPr>
      <w:r>
        <w:rPr/>
        <w:t>- vyučujúci odborných predmetov:</w:t>
      </w:r>
    </w:p>
    <w:p>
      <w:pPr>
        <w:pStyle w:val="Normal"/>
        <w:numPr>
          <w:ilvl w:val="0"/>
          <w:numId w:val="4"/>
        </w:numPr>
        <w:rPr/>
      </w:pPr>
      <w:r>
        <w:rPr/>
        <w:t>Ing. Zlatica Demčáková,</w:t>
      </w:r>
    </w:p>
    <w:p>
      <w:pPr>
        <w:pStyle w:val="Normal"/>
        <w:numPr>
          <w:ilvl w:val="0"/>
          <w:numId w:val="4"/>
        </w:numPr>
        <w:rPr/>
      </w:pPr>
      <w:r>
        <w:rPr/>
        <w:t>Ing. Jozef Kováč,</w:t>
      </w:r>
    </w:p>
    <w:p>
      <w:pPr>
        <w:pStyle w:val="Normal"/>
        <w:numPr>
          <w:ilvl w:val="0"/>
          <w:numId w:val="4"/>
        </w:numPr>
        <w:rPr/>
      </w:pPr>
      <w:r>
        <w:rPr/>
        <w:t>Ing. Michal Roman,</w:t>
      </w:r>
    </w:p>
    <w:p>
      <w:pPr>
        <w:pStyle w:val="Normal"/>
        <w:rPr/>
      </w:pPr>
      <w:r>
        <w:rPr/>
        <w:t>- vedenie školy:</w:t>
      </w:r>
    </w:p>
    <w:p>
      <w:pPr>
        <w:pStyle w:val="Normal"/>
        <w:numPr>
          <w:ilvl w:val="0"/>
          <w:numId w:val="4"/>
        </w:numPr>
        <w:rPr/>
      </w:pPr>
      <w:r>
        <w:rPr/>
        <w:t>Ing. Ján Harmaňoš, zástupca riaditeľky školy pre výchovu a vzdelávanie,</w:t>
      </w:r>
    </w:p>
    <w:p>
      <w:pPr>
        <w:pStyle w:val="Normal"/>
        <w:numPr>
          <w:ilvl w:val="0"/>
          <w:numId w:val="4"/>
        </w:numPr>
        <w:rPr/>
      </w:pPr>
      <w:r>
        <w:rPr/>
        <w:t>Ing. Zdenek Snítil, zástupca riaditeľky školy pre technicko – ekonomické činnosti,</w:t>
      </w:r>
    </w:p>
    <w:p>
      <w:pPr>
        <w:pStyle w:val="Normal"/>
        <w:numPr>
          <w:ilvl w:val="0"/>
          <w:numId w:val="4"/>
        </w:numPr>
        <w:rPr/>
      </w:pPr>
      <w:r>
        <w:rPr/>
        <w:t>PaedDr. Alena Romanová, riaditeľka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Konferenciu otvorila PaedDr. Alena Romanová, riaditeľka školy, ktorá privítala všetkých </w:t>
      </w:r>
    </w:p>
    <w:p>
      <w:pPr>
        <w:pStyle w:val="Normal"/>
        <w:rPr/>
      </w:pPr>
      <w:r>
        <w:rPr/>
        <w:t xml:space="preserve">prítomných a rokovanie prebiehalo podľa vopred stanoveného programu. </w:t>
      </w:r>
    </w:p>
    <w:p>
      <w:pPr>
        <w:pStyle w:val="Normal"/>
        <w:rPr/>
      </w:pPr>
      <w:r>
        <w:rPr/>
        <w:tab/>
        <w:t>Po otvorení nasledoval ďalší bod – Prezentácia odborného vzdelávania v SPŠ v Snine, pričom všeobecné informácie o škole, jej histórii a súčasnosti poskytol Ing. Ján Harmaňoš, zástupca riaditeľky školy a nasledoval prierez jednotlivými študijnými odbormi. Prezentácie si pripravili vyučujúci odborných predmetov: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za študijný odbor strojárstvo – so zameraním na grafické systémy – Ing. Jozef Kováč,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za študijný odbor technické a informatické služby so zameraním na strojárstvo </w:t>
      </w:r>
      <w:r>
        <w:rPr>
          <w:b/>
          <w:szCs w:val="20"/>
        </w:rPr>
        <w:t xml:space="preserve">– </w:t>
      </w:r>
      <w:r>
        <w:rPr>
          <w:szCs w:val="20"/>
        </w:rPr>
        <w:t>Ing. Zlatica Demčáková,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za študijný odbor technika a prevádzka dopravy – Ing. Michal Roman,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za študijný odbor elektrotechnika so zameraním na priemyselnú informatiku – Ing. Mária Ortutayová.</w:t>
      </w:r>
    </w:p>
    <w:p>
      <w:pPr>
        <w:pStyle w:val="Normal"/>
        <w:ind w:left="360" w:hanging="0"/>
        <w:rPr/>
      </w:pPr>
      <w:r>
        <w:rPr/>
        <w:t xml:space="preserve">Predstavením možností štúdia v SPŠ v Snine škola vytvorila obraz toho, ako sa prispôsobila </w:t>
      </w:r>
    </w:p>
    <w:p>
      <w:pPr>
        <w:pStyle w:val="Normal"/>
        <w:rPr/>
      </w:pPr>
      <w:r>
        <w:rPr/>
        <w:t>novej realite a zároveň zachovala základný cieľ – vychovávať odborníkov v prezentovaných študijných odboroch. Keďže odborné školstvo na rozdiel od všeobecného je také náročné, že bez výraznej pomoci štátu a firiem bude len ťažko fungovať, v ďalšej časti sa otvoril priestor na príspevky prítomných, ktoré boli nasmerované k škole, k zlepšeniu jej činnosti, výsledkov a k vytvoreniu vzájomných väzieb a prepojení. V tejto časti odzneli príspevky (z ktorých časti vyberáme):</w:t>
      </w:r>
    </w:p>
    <w:p>
      <w:pPr>
        <w:pStyle w:val="Normal"/>
        <w:rPr/>
      </w:pPr>
      <w:r>
        <w:rPr/>
        <w:t>Ing. Regec, poslanec PSK – poukázal na jednu z priorít PSK – podporovať odborné školstvo a na miesto SPŠ v regióne, Ing. Milovčík, primátor mesta, poukázal na rozvoj zamestnanosti a postavenie SPŠ v meste Snina, Ing. Marcinčin, odbor školstva PSK, zhodnotil školstvo v Prešovskom kraji a poukázal na záujem o jednotlivé študijné odbory a dopyt zo strany trhu práce, pán Morochovič, firma FOPEX, upozornil na cca 40 000 chýbajúcich odborníkov v strojárstve a doprave a vyslovil ochotu spolupráce a podpory školy, Ing. Petrišin, za spoločnosť UNEX, zhodnotil nástup spoločnosti do regiónu a dotkol sa histórie a pádu Vihorlatu a poukázal na rastúce možnosti zamestnať sa v regióne práve v odboroch, ktorých odborníkov vychováva SPŠ v Snine, pán Juhár za spoločnosť Agie Charmilles, vyslovil optimizmus v umiestnení CNC strojov do školy, pokiaľ rokovania o finančnom zabezpečení budú úspešné a vyzval k ďalšiemu stretnutiu na území školy, kde už budú dohodnuté konkrétne detaily vzájomnej spolupráce, Fakultu výrobných technológií v Prešove TU v Košiciach predstavil Doc. Ing. Ružbarský, PhD., ktorý poukázal na možnosť kontinuálneho pokračovania v štúdiu v daných študijných odboroch.</w:t>
      </w:r>
    </w:p>
    <w:p>
      <w:pPr>
        <w:pStyle w:val="Normal"/>
        <w:rPr/>
      </w:pPr>
      <w:r>
        <w:rPr/>
        <w:tab/>
        <w:t>Po tejto prezenčnej časti a krátkej prestávke nasledovala pracovná časť konferencie, ktorá začala príspevkom Ing. Karškovej z Úradu práce, sociálnych vecí a rodiny, ktorá načrtla možnosti, ktoré zabezpečuje úrad práce zamestnávateľom a absolventom školy s cieľom uplatnenia sa na trhu práce a k presadzovaniu aktívnej politiky zamestnanosti.</w:t>
      </w:r>
    </w:p>
    <w:p>
      <w:pPr>
        <w:pStyle w:val="Normal"/>
        <w:rPr/>
      </w:pPr>
      <w:r>
        <w:rPr/>
        <w:t>Ďalšie rokovanie bolo rozdelené do tematických okruhov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spolupráca so základnými školami v propagácii odborného školstva</w:t>
      </w:r>
      <w:r>
        <w:rPr/>
        <w:t xml:space="preserve"> – uvedomujeme si </w:t>
      </w:r>
    </w:p>
    <w:p>
      <w:pPr>
        <w:pStyle w:val="Normal"/>
        <w:autoSpaceDE w:val="false"/>
        <w:rPr/>
      </w:pPr>
      <w:r>
        <w:rPr/>
        <w:t>prioritu, a to nasmerovať žiakov základných škôl v rozhodovaní - a tu vidíme dôležitosť pokračovať vo vzájomnej komunikácii so ZŠ a zároveň rešpektovať fakt, že prvenstvo v rozhodovaní o budúcej škole vychádza od rodičov a tu vidíme priestor, do ktorého môžeme vstúpiť. Do diskusie sa aktívne zapojili zástupcovia základných škôl a ďalší prítomní – záver: sme otvorení možnostiam spoločných aktivít, vznikli nové nápady a myšlienky, ktoré sa v najbližšej dobe budú realizovať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námety na tvorbu školských vzdelávacích programov</w:t>
      </w:r>
      <w:r>
        <w:rPr/>
        <w:t xml:space="preserve"> – diskusia smerovala najmä</w:t>
      </w:r>
    </w:p>
    <w:p>
      <w:pPr>
        <w:pStyle w:val="Normal"/>
        <w:autoSpaceDE w:val="false"/>
        <w:rPr/>
      </w:pPr>
      <w:r>
        <w:rPr>
          <w:szCs w:val="20"/>
        </w:rPr>
        <w:t xml:space="preserve">k zisteniu si názorov podnikateľskej sféry, ktoré by sa implementovali do tvorby školského  vzdelávacieho programu, čím by sa uľahčil absolventom buď vstup na trh práce alebo pokračovanie v ďalšom štúdiu na VŠ – najmä čo zdôrazňovať v jednotlivých odboroch, čo posilniť pri výučbe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0"/>
        </w:rPr>
        <w:t>zlepšenie a skvalitnenie vybavenosti školy</w:t>
      </w:r>
      <w:r>
        <w:rPr>
          <w:szCs w:val="20"/>
        </w:rPr>
        <w:t xml:space="preserve"> - </w:t>
      </w:r>
      <w:r>
        <w:rPr/>
        <w:t xml:space="preserve">škola má zastaraný strojný park a získavanie </w:t>
      </w:r>
    </w:p>
    <w:p>
      <w:pPr>
        <w:pStyle w:val="Normal"/>
        <w:autoSpaceDE w:val="false"/>
        <w:rPr/>
      </w:pPr>
      <w:r>
        <w:rPr/>
        <w:t>najmodernejšieho vybavenia je náročné hlavne po finančnej stránke. Je pred nami spoločná úloha pokúsiť sa nájsť spôsoby a možnosti, ako investovať do školy, aby sa zlepšilo vybavenie a aby aj firmy mali spätnú väzbu. Vedenie školy už predložilo koncepciu PSK a dochádza k vzájomnej komunikácii, ako ďalej pokračovať v tejto oblasti.</w:t>
      </w:r>
    </w:p>
    <w:p>
      <w:pPr>
        <w:pStyle w:val="Normal"/>
        <w:autoSpaceDE w:val="false"/>
        <w:rPr/>
      </w:pPr>
      <w:r>
        <w:rPr/>
        <w:tab/>
        <w:t xml:space="preserve">Pracovná časť bola produktívna, odznelo množstvo myšlienok, kritických pripomienok a podnetných nápadov, ktoré budú zosumarizované a tie, ktoré sú reálne a v právomoci školy aktuálne budú uvádzané do praxe. </w:t>
      </w:r>
    </w:p>
    <w:p>
      <w:pPr>
        <w:pStyle w:val="Normal"/>
        <w:autoSpaceDE w:val="false"/>
        <w:ind w:firstLine="708"/>
        <w:rPr/>
      </w:pPr>
      <w:r>
        <w:rPr/>
        <w:t>Rokovanie konferencie je zachytené na videonahrávke, a tak sa žiadna z podnetných myšlienok nestratí a ďalej sa bude rozvíjať.</w:t>
      </w:r>
    </w:p>
    <w:p>
      <w:pPr>
        <w:pStyle w:val="Normal"/>
        <w:autoSpaceDE w:val="false"/>
        <w:ind w:firstLine="708"/>
        <w:rPr/>
      </w:pPr>
      <w:r>
        <w:rPr/>
        <w:t>V závere sa účastníci dohodli na prijatí záverečného komuniké, s ktorým budú oboznámení – zriaďovateľ, Ministerstvo školstva SR, ŠIOV, základné školy, zamestnanci školy, zúčastnené podnikateľské subjekty a všetci prítomní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Záverečné komuniké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 xml:space="preserve">Účastníci konferencie SPŠ v Snine </w:t>
      </w:r>
      <w:r>
        <w:rPr>
          <w:b/>
          <w:bCs/>
        </w:rPr>
        <w:t>Perspektíva odborného školstva v regióne Snina</w:t>
      </w:r>
    </w:p>
    <w:p>
      <w:pPr>
        <w:pStyle w:val="Normal"/>
        <w:rPr/>
      </w:pPr>
      <w:r>
        <w:rPr>
          <w:b/>
          <w:bCs/>
        </w:rPr>
        <w:t>prijali</w:t>
      </w:r>
      <w:r>
        <w:rPr>
          <w:b/>
        </w:rPr>
        <w:t xml:space="preserve"> nasledujúce stanovisk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lepšiť spoluprácu SPŠ v Snine so základnými školami a vytvoriť priestor na vzájomnú komunikáciu s rodičmi, čím sa skvalitní propagácia jednotlivých študijných odborov a informovanosť pri profesionálnej orientácii žiakov ZŠ pri výbere študijného zamerania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 tvorbe školského vzdelávacieho programu dbať na inováciu a modernizáciu vyučovania, pokračovať v trende stabilizácie študijných odborov a v ich aktualizácii. Presadzovať využívanie výpočtovej techniky, grafických systémov. Skvalitňovať a inovovať softvérové vybavenie školy, posilňovať dotáciu odborných predmetov v priamej nadväznosti na praktické vyučovanie, aktualizovať obsahové zameranie v súlade s požiadavkami podnikateľských subjektov v blízkom okolí, v študijnom odbore strojárstvo posilniť vyučovanie hydraulických systémov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žšie spolupracovať s podnikateľskými subjektmi v okolí a hľadať širšie možnosti vzájomnej spolupráce. Využívať všetky formy a spôsoby, predovšetkým exkurzie, spojené s výkladom, odbornú prax, besedy s odborníkmi z praxe a iné. Z hľadiska materiálno – technického zabezpečenia využívať a hľadať možnosti priamej a nepriamej podpory. Priama podpora – dodávka prístrojov a vzoriek, ktoré budú slúžiť ako učebná pomôcka, nájsť vhodný spôsob spolufinancovania modernizácie strojového a prístrojového parku školy. Nepriama podpora – zadávania objednávok pre podnikateľskú činnosť školy, čím sa škole nepriamo prispeje na prevádzku a iné náklady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tavenie odborného školstva v regióne a v štáte a jeho perspektíva – SPŠ v Snine zabezpečuje vyučovanie v študijných odboroch, ktoré sú žiadané na trhu práce, ale v regióne klesá počet záujemcov  o štúdium v daných študijných odboroch. Účastníci konferencie špecifikovali okruh problémov, ktoré by významnou mierou prispeli k tejto situácii:</w:t>
      </w:r>
    </w:p>
    <w:p>
      <w:pPr>
        <w:pStyle w:val="Normal"/>
        <w:ind w:left="360" w:firstLine="348"/>
        <w:rPr/>
      </w:pPr>
      <w:r>
        <w:rPr>
          <w:b/>
        </w:rPr>
        <w:t>- zlý demografický vývin v okrese – neustále klesajúci počet absolventov 9. ročníka ZŠ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- nesúlad v počte otváraných tried gymnázií (štátnych a iných) a odborne zameraných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tried (SOŠ a SOU),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- chýba  motivácia zo strany štátu pre podnikateľské subjekty, aby boli priamo </w:t>
      </w:r>
    </w:p>
    <w:p>
      <w:pPr>
        <w:pStyle w:val="Normal"/>
        <w:ind w:left="360" w:firstLine="348"/>
        <w:rPr/>
      </w:pPr>
      <w:r>
        <w:rPr>
          <w:b/>
        </w:rPr>
        <w:t xml:space="preserve">  </w:t>
      </w:r>
      <w:r>
        <w:rPr>
          <w:b/>
        </w:rPr>
        <w:t xml:space="preserve">zainteresovaní na finančnom chode školy – napríklad formou odpisov z daní, daňové </w:t>
        <w:tab/>
        <w:tab/>
        <w:t xml:space="preserve">  zvýhodnenia a pod.,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- súčasné normatívne financovanie na žiaka nie je pre odborné školstvo vhodné a účastníc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nferencie navrhujú otvorenú diskusiu na celoštátnej úrovni k tomu, aby sa hľadal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pôsoby, ako konkrétne zabezpečiť podporu odbornému školstvu v SR a otvoriť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duktívny dialóg medzi školami – štátom – podnikateľskými subjektmi, kde by sa našl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hodné motivačné prostriedky pre všetky zainteresované zložk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/>
        <w:t xml:space="preserve">V závere sa PaedDr. Alena Romanová, riaditeľka školy, poďakovala všetkým prítomným za účasť a bol vyslovený názor, že sa tento prvý pokus o produktívny a prospešný dialóg zopakuje, pretože len vo vzájomnej komunikácii sa hľadajú riešenia. A všetci prítomní sa zhodli a svojou prítomnosťou na konferencii garantovali, že </w:t>
      </w:r>
      <w:r>
        <w:rPr>
          <w:bCs/>
        </w:rPr>
        <w:t xml:space="preserve">vývin odborného školstva im nie je ľahostajný. </w:t>
      </w:r>
      <w:r>
        <w:rPr/>
        <w:t>Naše stretnutie malo prispieť k tomu, aby v regióne Snina bola zachovaná odbornosť. Škola však samotná nemôže v tomto nastúpenom trende byť len jednou zložkou a to bolo cieľom - zabezpečiť produktívny dialóg so všetkými zúčastnenými, pričom úloha každej zložky je nezastupiteľná, pričom cieľ je spoločný -  príprava študentov našej školy na trh práce, na ďalšie štúdium a na hľadanie možností skvalitnenia odborného vzdelávania v priesečníku s trhom práce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ab/>
        <w:tab/>
        <w:tab/>
        <w:t>PaedDr. Alena Romanová</w:t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ab/>
        <w:tab/>
        <w:tab/>
        <w:t xml:space="preserve">       riaditeľka školy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Zarkazkladnhotextu2">
    <w:name w:val="Zarážka základného textu 2"/>
    <w:basedOn w:val="Normal"/>
    <w:qFormat/>
    <w:pPr>
      <w:autoSpaceDE w:val="false"/>
      <w:ind w:firstLine="708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3:00Z</dcterms:created>
  <dc:creator>PaedDr. A. Romanová</dc:creator>
  <dc:description/>
  <cp:keywords/>
  <dc:language>en-US</dc:language>
  <cp:lastModifiedBy>xy</cp:lastModifiedBy>
  <cp:lastPrinted>2008-04-10T08:43:00Z</cp:lastPrinted>
  <dcterms:modified xsi:type="dcterms:W3CDTF">2008-05-09T05:45:00Z</dcterms:modified>
  <cp:revision>8</cp:revision>
  <dc:subject/>
  <dc:title> Stredná priemyselná škola v Snine   </dc:title>
</cp:coreProperties>
</file>