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dičovské združenie pri SPŠ, Partizánska 1059, 069 01 Sn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žení rodičia a priatelia ško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šetci si uvedomujeme, že každá oblasť nášho spoločného života potrebuje podporu a pomoc. Sme presvedčení, že investícia do vzdelania našich detí je jednou z najdôležitejších investícií, pre ktorú sa môžeme rozhodnúť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voľujeme si Vás preto informovať, že RZ pri SPŠ v Snine, ktorého ste alebo môžete byť členom, je registrované ako prijímateľ 2% dane. Peňažné prostriedky takto získané v minulých obdobiach sme použili na skvalitnenie materiálneho vybavenia školy (napr. nákup počítačov, ich programového vybavenia, dresov pre športovcov atď..)  Je to jedna z možností, ako môžeme prispieť k zlepšeniu kvality vzdelávania našich detí, ktorá nás nestojí nič viac. Ide len o vyplnenie predpísaných formulárov alebo tabuľky v daňovom priznaní.</w:t>
      </w:r>
    </w:p>
    <w:p>
      <w:pPr>
        <w:pStyle w:val="Normal"/>
        <w:jc w:val="both"/>
        <w:rPr/>
      </w:pPr>
      <w:r>
        <w:rPr/>
        <w:t xml:space="preserve">Ak sa rozhodnete, že 2% už zaplatenej dane poukážete v prospech RZ pri SPŠ, za čo Vám vopred ďakujeme, postupujte takto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ak ste zamestnaní a ročné zúčtovanie preddavkov na daň Vám robí Váš zamestnávateľ</w:t>
      </w:r>
    </w:p>
    <w:p>
      <w:pPr>
        <w:pStyle w:val="Normal"/>
        <w:jc w:val="both"/>
        <w:rPr>
          <w:color w:val="363636"/>
        </w:rPr>
      </w:pPr>
      <w:r>
        <w:rPr/>
        <w:t xml:space="preserve">       </w:t>
      </w:r>
      <w:r>
        <w:rPr/>
        <w:t xml:space="preserve">a)  do </w:t>
      </w:r>
      <w:r>
        <w:rPr>
          <w:b/>
        </w:rPr>
        <w:t>31. januára 2012</w:t>
      </w:r>
      <w:r>
        <w:rPr/>
        <w:t xml:space="preserve"> informujte svojho zamestnávateľa o tom, že chcete darovať </w:t>
        <w:br/>
        <w:t xml:space="preserve">              2% dane,</w:t>
      </w:r>
    </w:p>
    <w:p>
      <w:pPr>
        <w:pStyle w:val="Normal"/>
        <w:numPr>
          <w:ilvl w:val="0"/>
          <w:numId w:val="2"/>
        </w:numPr>
        <w:jc w:val="both"/>
        <w:rPr>
          <w:color w:val="363636"/>
        </w:rPr>
      </w:pPr>
      <w:r>
        <w:rPr>
          <w:color w:val="363636"/>
        </w:rPr>
        <w:t xml:space="preserve">požiadajte svojho zamestnávateľa o vystavenie </w:t>
      </w:r>
      <w:r>
        <w:rPr>
          <w:b/>
          <w:color w:val="363636"/>
        </w:rPr>
        <w:t>potvrdenia o zaplatení dane</w:t>
      </w:r>
      <w:r>
        <w:rPr>
          <w:color w:val="36363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63636"/>
        </w:rPr>
        <w:t xml:space="preserve">vyplňte </w:t>
      </w:r>
      <w:r>
        <w:rPr>
          <w:b/>
          <w:color w:val="363636"/>
        </w:rPr>
        <w:t xml:space="preserve">vyhlásenie o poukázaní 2 % dane. </w:t>
      </w:r>
      <w:r>
        <w:rPr/>
        <w:t xml:space="preserve">Minimálna výška 2% zaplatenej dane musí byť 3,32 €.  </w:t>
      </w:r>
      <w:r>
        <w:rPr>
          <w:color w:val="363636"/>
        </w:rPr>
        <w:t>(Obidve tlačivá sú dostupné na našej webovej stránke alebo na sekretariáte školy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63636"/>
        </w:rPr>
        <w:t xml:space="preserve">najneskôr do </w:t>
      </w:r>
      <w:r>
        <w:rPr>
          <w:b/>
          <w:color w:val="363636"/>
        </w:rPr>
        <w:t xml:space="preserve">30. apríla 2012 </w:t>
      </w:r>
      <w:r>
        <w:rPr>
          <w:color w:val="363636"/>
        </w:rPr>
        <w:t xml:space="preserve"> doručte formuláre daňovému úradu v mieste vášho bydliska alebo na sekretariát ško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si podávate daňové priznanie sami, </w:t>
      </w:r>
      <w:r>
        <w:rPr>
          <w:b/>
        </w:rPr>
        <w:t xml:space="preserve">do 31.marca 2012 </w:t>
      </w:r>
      <w:r>
        <w:rPr/>
        <w:t xml:space="preserve"> vyplňte tabuľku na strane č.10 v daňovom priznaní typu B alebo tabuľku na strane č. 5 daňovom priznaní typu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dentifikačné údaje prijímateľ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 / SID: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9617 / 3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a forma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ianske združ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ovské združenie pri Strednej priemyselnej šk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zánska 1059/23, 069 01 Sni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Snine 18.1.2012</w:t>
      </w:r>
    </w:p>
    <w:p>
      <w:pPr>
        <w:pStyle w:val="Normal"/>
        <w:rPr/>
      </w:pPr>
      <w:r>
        <w:rPr/>
        <w:t>S poďakovaním a pozdravom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Monika Sochaničová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edníčka R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3:00Z</dcterms:created>
  <dc:creator>Anna Buchlakova</dc:creator>
  <dc:description/>
  <dc:language>en-US</dc:language>
  <cp:lastModifiedBy>Ján Buchlak</cp:lastModifiedBy>
  <cp:lastPrinted>2009-03-01T11:56:00Z</cp:lastPrinted>
  <dcterms:modified xsi:type="dcterms:W3CDTF">2012-02-28T16:03:00Z</dcterms:modified>
  <cp:revision>2</cp:revision>
  <dc:subject/>
  <dc:title>Vážení rodičia a priatelia školy</dc:title>
</cp:coreProperties>
</file>